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FF0000"/>
          <w:sz w:val="44"/>
          <w:szCs w:val="44"/>
        </w:rPr>
        <w:t>HOA NGHIÊM KINH Q 034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ascii="Philosopher" w:hAnsi="Philosopher" w:cs="Philosopher" w:eastAsia="CN-Khai"/>
          <w:sz w:val="44"/>
          <w:szCs w:val="44"/>
        </w:rPr>
        <w:t>大方廣佛華嚴經</w:t>
      </w:r>
      <w:r>
        <w:rPr>
          <w:rFonts w:eastAsia="CN-Khai" w:cs="Philosopher" w:ascii="Philosopher" w:hAnsi="Philosopher"/>
          <w:sz w:val="44"/>
          <w:szCs w:val="44"/>
        </w:rPr>
        <w:t>, CBETA Chinese Electronic Tripitaka V1.34, Normalized Versio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# Taisho Tripitaka Vol. 9, No. 278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, CBETA Chinese Electronic Tripitaka V1.34, Normalized Versio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color w:val="FF0000"/>
          <w:sz w:val="44"/>
          <w:szCs w:val="44"/>
        </w:rPr>
        <w:t>大方廣佛華嚴經卷第三十四</w:t>
      </w:r>
      <w:r>
        <w:rPr>
          <w:rFonts w:ascii="Philosopher" w:hAnsi="Philosopher" w:cs="Philosopher" w:eastAsia="Philosopher"/>
          <w:color w:val="FF0000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　東晉天竺三藏佛馱跋陀羅譯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　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ô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hiên Trúc Tam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ch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　　　寶王如來性起品第三十二之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　　　</w:t>
      </w: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          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2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2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tính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又復應知如來性起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ng tri,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Chính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無量。行無量故。充滿十方。無來去故。離生住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Vô lai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y si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行故。離心意識。無有身故。性如虛空。悉平等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hà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Ly tâm ý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í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có làm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ý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không có thân.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無我我所。無有盡故。一切剎無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Ngã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có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,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Do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轉故。不斷未來際。無有退故。如來智無疑無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oá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vô nghi vô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ông có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Do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ui.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平等觀察有為無為故。成等正覺。饒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quan sá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vi Vô v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Nhiêu ích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quan sát Pháp Có hình, Không có hình.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本行迴向自在滿足故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hành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ãn tú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普賢菩薩欲重明此義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: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諦聽。　　如來十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. Pháp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世間。　　最勝無有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ó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與無等等。　　亦與虛空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không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h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無等者。　　境界不可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vô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không sá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如來。　　功德無有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ó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餘眾生類。　　無能思議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khác.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一法門。　　一切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 mô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ôn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億劫中。　　思量不能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trung.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諸佛剎。　　盡末為微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v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V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m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有人能計算。　　悉了知其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hâ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oá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tri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hay tính toá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õ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人無量劫。　　算數諸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â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oán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毛之功德。　　莫能知少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o ch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ông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一士夫。　　能量虛空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u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u. Ha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第二士夫。　　隨算知量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u. Tùy toán tri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u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. Theo tí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億無數劫。　　算量空可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oán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ô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T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諸功德。　　不可得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有士夫。　　能於一念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phu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ru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u. Hay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數三世眾生。　　心心之所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âm tâm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à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úng sinh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Tâm làm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âm.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數等劫。　　數之猶可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 do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và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ò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無量德。　　其數不可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諸法界。　　分際不可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õi Pháp. Phâ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非一切。　　非見不可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Ph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諸如來。　　境界不可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非一切。　　法界無窮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vô cùng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Cõi Pháp không t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ù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如如性。　　離虛妄寂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ính. 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無有生者。　　亦無有滅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i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sinh ra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諸如來。　　及一切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ù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同如如性。　　不增亦不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í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ùng tính không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未來際。　　真實際無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ô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世性自離。　　真實不可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í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ly.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ính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â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等正覺如是。　　境界亦復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三世中。　　通達無障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rung. Thô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法無變易。　　性空無作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vô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ính Không vô tá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áp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ác. Do tín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là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垢無染污。　　其性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ô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í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u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í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如來。　　清淨性亦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í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性無性。　　非有亦非無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ính vô tính. Ph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i vô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không tính. Có sai cùng không s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正法性遠離。　　一切語言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ính Pháp tính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ín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趣非趣。　　皆悉寂滅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ú phi thú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tí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a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tín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如來。　　境界亦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語言道。　　不可為譬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i thí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ví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佛覺悟法。　　性相皆寂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. Tính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gi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. Tí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  <w:lang w:eastAsia="zh-CN"/>
        </w:rPr>
        <w:t>如鳥飛空中。　　足迹不可得。</w:t>
      </w:r>
      <w:r>
        <w:rPr>
          <w:rFonts w:ascii="Philosopher" w:hAnsi="Philosopher" w:cs="Philosopher" w:eastAsia="Philosopher"/>
          <w:sz w:val="44"/>
          <w:szCs w:val="44"/>
          <w:lang w:eastAsia="zh-CN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i Không trung. Túc tíc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im bay tro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大願果。　　成就淨色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hành công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十力功德。　　示現大神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甚深法。　　若有欲知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Pháp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當淨其意。　　猶若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ý. Do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Do b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遠離虛妄想。　　及邪見顛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Cùng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清淨道。　　究竟得淨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ý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ý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諸佛子。　　一心善諦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âm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ế</w:t>
      </w:r>
      <w:r>
        <w:rPr>
          <w:rFonts w:eastAsia="CN-Khai" w:cs="Philosopher" w:ascii="Philosopher" w:hAnsi="Philosopher"/>
          <w:sz w:val="44"/>
          <w:szCs w:val="44"/>
        </w:rPr>
        <w:t xml:space="preserve"> thí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l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he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善逝境界。　　我當說少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nói ít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十力。　　功德不可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覺悟群生故。　　我今少演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gã kim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húng sinh. Ta nay nói chút í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導師。　　起清淨身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t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口業及意業。　　境界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Ý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à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ý.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深境界。　　清淨妙法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hay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涅槃諸善根。　　我當分別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ó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千界。　　國土初成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Qu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非是少因緣。　　能成於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Nhân duyê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thà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t Nhân duyên. Hay thà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方便力。　　一切因緣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ân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千大千界。　　安置諸群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An trí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諸最勝。　　如來性起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無量功德藏。　　一切莫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十方諸世界。　　皆末為微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Giai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vi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算數諸微塵。　　及知眾生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oán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i chúng sinh t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ù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âm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微塵眾生心。　　猶尚可知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i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úng sinh tâm. Do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i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âm chúng sinh. Cò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十力。　　功德不可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10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因重雲。　　能澍降大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vâ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chú giá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ay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種風輪起。　　能成三千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phong luâ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ành Tam thiê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ó. Hay thành cõi Ba nghì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諸善根。　　菩薩功德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千世界起。　　安置眾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An trí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a nghì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yên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亦如是。　　因緣法雲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ân duyên Pháp vâ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mây Pháp Nhân duyê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智慧風輪。　　離垢清淨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phong luân.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ý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Ý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佛所。　　修習諸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迴向與眾生。　　速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c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o chúng sinh. Nhanh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虛空中。　　雲雨名洪澍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anh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ng chú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餘世界。　　無堪受持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kham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Không c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三千大千。　　世界初成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nghì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動風輪。　　依止虛空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ng phong luân. Y c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õi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亦如是。　　初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一切界。　　法雲降大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Pháp vân giá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勝法界。　　無有能持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ì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諸大菩薩。　　成就無量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cô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空中興雲雨。　　無作無造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ông tru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Vô tác vô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o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làm không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本無所從來。　　去亦無所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òng lai.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亦如是。　　法雲雨甘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áp vân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ây Pháp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本無所從來。　　去亦無所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òng lai.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e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菩薩。　　修習無量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所應受化。　　為彼雨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vú Chính pháp.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e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譬如大雲雨。　　無有能數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摩醯首羅。　　悉能分別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Ma Ê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La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Ê T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逝亦如是。　　雨無量法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Vú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充滿諸佛剎。　　無有能數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ung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唯無上法王。　　一切世界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uy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分別知。　　如觀掌中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i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 c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tru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xem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ong ta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應滅能寂滅。　　應起能令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ay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giúp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諸邪見。　　長養功德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雨正法。　　除滅諸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nã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不可數。　　無量諸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於正見。　　遠離諸顛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í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các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最勝。　　深解功德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Th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âu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虛空中。　　普雨一味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果報力。　　所起物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áo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áo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 nha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雨正法。　　大悲一味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應受化故。　　種種差別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. Nó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界初成時。　　先起色界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i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c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i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ành. Cung Cõ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於欲界天。　　次第起宮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iê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復於人間。　　各各造住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gian. Các cá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au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ân gian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後次第起。　　乾闥諸龍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Càn Th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và Càn Th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亦如是。　　始成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thà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à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初起菩薩行。　　次成緣覺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ành Duyên Giác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a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à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uyên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化心自在。　　一切諸聲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hóa tâm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tâm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後令眾生。　　修習諸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linh chúng sinh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giúp chúng sinh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見清淨蓮華。　　諸天知佛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liên hoa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r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oa Se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雨能起風。　　風能起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ong. Phong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ay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ó. Gió hay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放光明。　　分別佛菩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ng Quang minh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起智慧輪。　　通達諸佛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luân. Thô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ông s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水依風輪住。　　地依於水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y phong luâ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u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gió.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寶樹依地。　　虛空無所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y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ây báu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智輪依如來。　　慈悲依智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í luân y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y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功德依方便。　　法身無所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y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Pháp thân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ân Pháp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地起。　　饒益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Nhiêu íc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水陸群萌類。　　各各得安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a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Các các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yên vu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依虛空眾生。　　及欲色諸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chúng sinh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Cùng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二足四足等。　　一切悉饒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úc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êu í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2 chân 4 châ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王亦如是。　　出興于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vu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ua Pháp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眾生。　　皆悉得饒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iêu í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人有見聞。　　恭敬供養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â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ung kính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ung kính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諸煩惱。　　深解如來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. Th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âu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性起法。　　世間莫能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í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Pháp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ính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所說少分。　　饒益眾生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 Nhiêu ích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a nó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ít p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Vì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普賢菩薩摩訶薩告諸菩薩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áo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ôn :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 !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云何菩薩摩訶薩知見如來應供等正覺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ân hà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 ?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sao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 ?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菩薩摩訶薩知見如來。具足成就無量功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如來應供等正覺非一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行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一剎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ph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á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,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化一眾生故。此菩薩摩訶薩知見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úng sinh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具足成就無量法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行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身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無量剎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,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,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平等教化一切眾生故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虛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giáo hóa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áo hó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一切色處非色處。無處不至。而非至非不至。何以故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ph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Vô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. Nhi phi chí p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.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Mà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ai,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虛空無形色故。如來法身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ì</w:t>
      </w:r>
      <w:r>
        <w:rPr>
          <w:rFonts w:eastAsia="CN-Khai" w:cs="Philosopher" w:ascii="Philosopher" w:hAnsi="Philosopher"/>
          <w:sz w:val="44"/>
          <w:szCs w:val="44"/>
        </w:rPr>
        <w:t>nh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th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không có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至一切處一切剎一切法一切眾生。而無所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át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Nhi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í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à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諸如來身。非是身故。隨所應化示現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 P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â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Do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sai.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初入勝行門。知見如來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ành môn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a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虛空彌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di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容受一切眾生而無染著。如來法身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u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nhi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th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thu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mà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一切眾生世間善根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離世間善根亦無染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ly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,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如來法身。於一切染著悉已斷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thâ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m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二勝行。知見如來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日出世間。以無量事饒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u ích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滅除闇冥。長養一切山林藥草百穀卉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ám minh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,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, bác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, 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úi,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消除冷溼照空。饒益虛空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lã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Không. Nhiêu ích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ng chúng sinh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ê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照池。則能開敷蓮華。普悉照現一切色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rì. T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hai phu Liên hoa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ao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 Sen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a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ì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世間事業皆得究竟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日能普放無量光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qua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o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ó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ánh qua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身日亦復如是。以無量事普能饒益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ù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ay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滅惡饒益。長養善法。普照饒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ác nhiêu ích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iêu í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眾生闇冥。大慈饒益。救護眾生。大悲饒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ám minh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nhiêu íc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nhiêu í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度脫一切。正法饒益。長養一切根力覺意。堅信饒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thoá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Chính pháp nhiêu ích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giác ý. Kiên tín nhiêu ích. 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oá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ý giác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in v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心垢濁。見法饒益。不壞因緣。天眼饒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tâm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áp nhiêu íc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ân duyên. Thiên nhãn nhiêu í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âm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áp.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ân duyên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õ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見眾生死此生彼。離害饒益。不壞眾生一切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úng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Ly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nhiêu íc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húng s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hú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ia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慧光饒益。開敷一切眾生心華。發心饒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nhiêu ích. Khai ph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âm hoa. Phát tâm nhiêu í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ánh qua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hoa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phát t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究竟一切菩薩所行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如來身日普放一切慧光明故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是為菩薩摩訶薩第三勝行。知見如來。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譬如日出。先照一切諸大山王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次照一切大山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Tiê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,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照金剛寶山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然後普照一切大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,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núi báu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日光不作是念。我當先照諸大山王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iê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T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g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ác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次第乃至普照大地。但彼山地。有高下故。照有先後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ãi chí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ao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o có ca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ó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sau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應供等正覺亦復如是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無量無邊法界智慧日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lu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常放無量無礙智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phó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ó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g sá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先照菩薩摩訶薩等諸大山王。次照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Duyên Giá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sáng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照聲聞。次照決定善根眾生。隨應受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chúng sinh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e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chúng sinh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後悉照一切眾生。乃至邪定。為作未來饒益因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. Nãi chí tà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á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nhiêu ích Nhân duy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ai trái. Vì làm Nhân duyên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智慧日光不作是念。我當先照菩薩。乃至邪定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Ngã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Nãi chí tà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Ánh 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sai trá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放大智光。普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n phó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quang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óng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日月出現世間。乃至深山幽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Nãi chí thâm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u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núi sâu hang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不普照。如來智慧日月。亦復如是。普照一切無不明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,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rõ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眾生希望善根不同故。如來智光種種差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chúng sinh hi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qua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ì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húng sinh khác nhau. Ánh qua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四勝行。知見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à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日出世間。生盲眾生未曾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Sinh manh chúng sinh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Chúng sinh mù do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inh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無肉眼故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此生盲眾生雖不見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Vô n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sinh manh chúng sinh tu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o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Chúng sinh mù do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inh này tu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亦為日光之所饒益。因日光故。而得飲食資生眾具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i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êu ích. Nhâ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Nh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inh chú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ánh 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o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a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消除冷溼。令體輕軟。風寒痰</w:t>
      </w:r>
      <w:r>
        <w:rPr>
          <w:rFonts w:eastAsia="CN-Khai" w:cs="Philosopher" w:ascii="Philosopher" w:hAnsi="Philosopher"/>
          <w:sz w:val="44"/>
          <w:szCs w:val="44"/>
        </w:rPr>
        <w:t>(</w:t>
      </w:r>
      <w:r>
        <w:rPr>
          <w:rFonts w:ascii="Philosopher" w:hAnsi="Philosopher" w:cs="Philosopher" w:eastAsia="CN-Khai"/>
          <w:sz w:val="44"/>
          <w:szCs w:val="44"/>
        </w:rPr>
        <w:t>病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丙</w:t>
      </w:r>
      <w:r>
        <w:rPr>
          <w:rFonts w:eastAsia="CN-Khai" w:cs="Philosopher" w:ascii="Philosopher" w:hAnsi="Philosopher"/>
          <w:sz w:val="44"/>
          <w:szCs w:val="44"/>
        </w:rPr>
        <w:t>+(</w:t>
      </w:r>
      <w:r>
        <w:rPr>
          <w:rFonts w:ascii="Philosopher" w:hAnsi="Philosopher" w:cs="Philosopher" w:eastAsia="CN-Khai"/>
          <w:sz w:val="44"/>
          <w:szCs w:val="44"/>
        </w:rPr>
        <w:t>企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止</w:t>
      </w:r>
      <w:r>
        <w:rPr>
          <w:rFonts w:eastAsia="CN-Khai" w:cs="Philosopher" w:ascii="Philosopher" w:hAnsi="Philosopher"/>
          <w:sz w:val="44"/>
          <w:szCs w:val="44"/>
        </w:rPr>
        <w:t>+(</w:t>
      </w:r>
      <w:r>
        <w:rPr>
          <w:rFonts w:ascii="Philosopher" w:hAnsi="Philosopher" w:cs="Philosopher" w:eastAsia="CN-Khai"/>
          <w:sz w:val="44"/>
          <w:szCs w:val="44"/>
        </w:rPr>
        <w:t>套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大</w:t>
      </w:r>
      <w:r>
        <w:rPr>
          <w:rFonts w:eastAsia="CN-Khai" w:cs="Philosopher" w:ascii="Philosopher" w:hAnsi="Philosopher"/>
          <w:sz w:val="44"/>
          <w:szCs w:val="44"/>
        </w:rPr>
        <w:t>)))</w:t>
      </w:r>
      <w:r>
        <w:rPr>
          <w:rFonts w:ascii="Philosopher" w:hAnsi="Philosopher" w:cs="Philosopher" w:eastAsia="CN-Khai"/>
          <w:sz w:val="44"/>
          <w:szCs w:val="44"/>
        </w:rPr>
        <w:t>諸患悉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u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lã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. Linh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khinh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Phong hà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ê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Giúp cho 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Gi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ác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安穩快樂。如來慧日出現世間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邪見犯戒無智邪命生盲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à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,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, vô Trí, tà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, sinh manh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sai,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, khô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ai, mù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inh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未曾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佛智慧日光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無信心眼故。佛子</w:t>
      </w:r>
      <w:r>
        <w:rPr>
          <w:rFonts w:eastAsia="CN-Khai" w:cs="Philosopher" w:ascii="Philosopher" w:hAnsi="Philosopher"/>
          <w:sz w:val="44"/>
          <w:szCs w:val="44"/>
        </w:rPr>
        <w:t>!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Vô tín tâm nhã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ánh 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o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không tin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盲眾生。雖不見如來智慧日光。然此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manh chúng sinh. Tu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. Nhiê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mù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inh. Tu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ánh 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uy nhiên chúng sinh n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為如來智慧日光之所饒益。除滅四大一切諸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hiêu íc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ánh 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ân 4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: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ó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體安樂。斷一切煩惱毒痛根本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來有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qua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vui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r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u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曰一切功德積聚。復有光明。名普照一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光明。名曰清淨自在普照。復有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出大妙音。復有光明。名普照一切諸語言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ôn Pháp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Phát ra âm tha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光明。名自在除滅一切疑惑。復有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hi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i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Quang sá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無依普照。復有光明。名智慧自在。除滅一切境界虛妄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Vô y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光明。名分別諸乘。隨其所應出大妙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.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âm thanh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有光明。名曰圓滿自在。音聲莊嚴諸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minh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iên mãn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Âm thanh trang nghiêm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Quang sáng. Tên l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m thanh trang nghiêm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眾生。皆得清淨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來一一毛孔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linh chúng sinh.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o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ân lô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放如是等千種光明。五百光明。普照下方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ó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iê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Quang minh.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ó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ìn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sáng.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Quang sá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ía d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百光明。普照上方。菩薩摩訶薩各於其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ách Quang minh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á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á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Quang sá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lên phía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rên.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如來所。見此光已。彼諸菩薩即時具足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qua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ánh quang này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頭十眼十耳十鼻十舌十身十手十足十地十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ầ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ãn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ân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úc,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p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, 10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10 m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10 tai, 10 l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10 thân, 10 tay, 10 chân, 10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10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諸菩薩因菩薩行地。所得諸入。皆悉清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hâ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ân d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成就善根一切種智聲聞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,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除滅一切煩惱少智生盲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,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rí, sinh manh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, Trí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chúng sinh mù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體柔軟安穩快樂離垢清淨。調伏諸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th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, an 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n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,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, yên 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成就四念處法。地獄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餓鬼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畜生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惡道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áp.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Súc sinh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4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ác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i Súc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苦悉除。皆得安樂。身壞命終。生人天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.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hân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 chung. Sinh Nhân Thiên trung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yên vui. Thâ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Sinh tro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彼諸眾生不知不覺。以何因緣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何威神力來生此間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giác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hà Nhân duyên, hà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lai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an ?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Do Nhân duyên gì,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ì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?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生盲者。唯作是念。我是梵天。我是梵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sinh ma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uy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. Ngã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hó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ù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a là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a là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óa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時如來安住普自在三昧。演出八種如來妙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.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y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Phát ra 8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告眾生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等眾生。非是梵天。亦非梵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o chúng sinh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úng sinh. P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m hóa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ác chúng sinh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Ngài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hóa r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蒙佛神力故。得生此間。彼諸眾生。佛神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Mô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a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D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即識宿命。所經惡道。來生此間。皆大歡喜。大歡喜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úc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inh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Lai s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gian.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Do tr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qu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持優曇華雲香雲娛樂雲一切衣雲蓋雲幢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Các trì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m hoa vân,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ân,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y vân, cái vân, tràng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mây hoa 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m,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áo, mây l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mây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末香雲妙寶雲師子幢雲半月樓閣雲讚歎莊嚴具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,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ân,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ràng vân, bá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lâu các vân, tán thán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vâ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ây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mây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mây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ác n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mây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詣如來所。奉獻供養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蒙佛神力。慧眼開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ú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Mô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ãn khai m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Kính dâng cúng d</w:t>
      </w:r>
      <w:r>
        <w:rPr>
          <w:rFonts w:eastAsia="CN-Khai" w:cs="Cambria" w:ascii="Cambria" w:hAnsi="Cambria"/>
          <w:color w:val="0000CC"/>
          <w:sz w:val="44"/>
          <w:szCs w:val="44"/>
        </w:rPr>
        <w:t>ư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如來即授彼諸眾生阿耨多羅三藐三菩提記。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 la Tam m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a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kí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n cho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a Tam m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a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知如來慧日。饒益生盲眾生。長養具足。成就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iêu ích sinh manh chúng sinh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ê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húng sinh mù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inh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cô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五勝行。知見如來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滿月有四奇特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ã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,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ó 4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為四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映蔽一切星宿光明。示現增減於閻浮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? 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inh tú Quang mi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4 ?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ang sá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nh tú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淨水影無不現。一切眾生有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者皆悉對面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o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ó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法身亦復如是。有四奇特未曾有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th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kì </w:t>
      </w:r>
      <w:r>
        <w:rPr>
          <w:rFonts w:eastAsia="CN-Khai" w:cs="Cambria" w:ascii="Cambria" w:hAnsi="Cambria"/>
          <w:sz w:val="44"/>
          <w:szCs w:val="44"/>
        </w:rPr>
        <w:t>đ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ó 4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等為四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映蔽一切聲聞緣覺學無學法功德星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 xml:space="preserve">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? 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uyên Giác,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c Pháp,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inh tú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4 ? Che p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,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, Tinh tú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示現壽命。修短不同。法身常住。未曾增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h.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 Pháp thâ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Dà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ác nhau. Thân Pháp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影現一切世界。淨心眾生。菩提器中。隨所聞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chúng sinh.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khí trung.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 Pháp.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úng sinh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ong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he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解脫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應受化者。一切皆謂如來現前。其實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thoá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giai v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 Pháp th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ó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. Thân Pháp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彼此。究竟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này n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六勝行。知見如來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三千大千世界。大梵天王以少方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ng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ùng í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千世界一切眾生。各見梵王。現在己前。亦不分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Cá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iê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種種身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來亦復如是。亦不分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th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không có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hóa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種種身。於一切眾生。隨所應化。示現其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thân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không có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曾生念。示現彼此若干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si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an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inh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七勝行。知見如來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7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大醫王。善知眾藥對治之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ri chúng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i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a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Pháp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方論皆悉明練。彼大醫王閻浮提中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inh l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r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nh sáng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藥草若現其前。悉能識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â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大醫王宿善根力又能明了諸方論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úc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,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do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ay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療治一切眾病。彼大醫王。臨命終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lâm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作如是念。我命終後。一切眾生無所歸依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á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quy y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sau khi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không tr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e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是故我應現巧方便。爾時醫王以藥塗身。呪術自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gã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thân. Chú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ì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a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éo. 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dùng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ôi thân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我命終之後。身不乾燥。又不散壞。猶能具足身四威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gã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ch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Thâ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táo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n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Do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â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uy ng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sau kh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Thân không khô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a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òn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uy ngh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thâ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行住坐臥行醫王事。療治眾病。與本無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nh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a hành 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L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vô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ia không kh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應供等正覺無上醫王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能明了諸對治法。悉能除滅一切眾生諸煩惱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minh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ng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Pháp ch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ác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億那由他劫。修習善根。究竟般若波羅蜜。到於彼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áo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K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學方便。藥塗呪持。如來於昔。先善安住。菩薩行地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Chú trì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. T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ay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ôi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i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般若波羅蜜巧妙方便。藥呪之力。住持壽命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át nhã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hú ch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p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ay khéo.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ú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以少方便。施作佛事。救護眾生。除滅煩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Thí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ít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iúp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八勝行。知見如來。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8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大海。有摩尼寶。名普照明淨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ý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ên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寶光明觸眾生身。悉同一色。若有見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Quang minh xúc chúng sinh thân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ang sáng báu này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thân chúng si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眼即清淨。隨彼光明所照之處。雨目佉寶。皆悉遍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ã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Quang m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ã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Theo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. 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M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饒益安樂無量眾生。如來法身亦復如是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êu ích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th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yên vu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 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大寶王功德積聚。大智慧藏。如來有光名寶身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quang danh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thân Trí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ang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觸斯光者。皆悉得與佛身同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xú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thân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xúc qua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見斯光者。皆悉逮得清淨法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ã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Pháp nhã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ánh qua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n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觸斯光者。除貧賤苦。尊貴富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xú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Tôn quý phú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úng sinh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xúc ánh qua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èo hèn. Tôn quý giàu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乃至無上菩提快樂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當知如來法身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khoái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thâ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彼此。悉能究竟一切眾生。而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Nhi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này n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à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九勝行。知見如來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9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大海有寶名曰一切世間莊嚴如意摩尼寶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trang nghiêm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báu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ên là n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ni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ang nghiêm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成就百萬功德。隨彼寶王所住之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ách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Tùy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i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heo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áu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生所有苦患皆得除滅。隨其所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ùy theo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充滿。彼摩尼寶王。非少福眾生所能得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sung mã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Phi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úc chúng sinh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ít Phúc 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法身摩尼寶王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thân Ma ni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得聞見者。皆悉除滅生死之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i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一切眾生。一時專念欲見如來。皆悉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chuyên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uyên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能令歡喜。所願悉滿。如來法身非少福眾生之所能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thân phi 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Phúc chúng sinh ch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ong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ân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 ít Phúc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佛神力。隨其所應而示現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i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ùy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à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十勝行。知見如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具足成就無量淨心。充滿十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. Sung mã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ành cô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âm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Trà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深入法界。住真實際。無生無滅。三世平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chân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Vô sinh vô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Ta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sâu vào Cõi Pháp.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sinh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Ba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除滅一切虛妄。入未來際。正法充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. Chính pháp sung mã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ai.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世間。一切法界。一切佛身。無量莊嚴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.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trang nghiêm. </w:t>
      </w:r>
      <w:r>
        <w:rPr>
          <w:rFonts w:ascii="Philosopher" w:hAnsi="Philosopher" w:cs="Philosopher" w:eastAsia="CN-Khai"/>
          <w:sz w:val="44"/>
          <w:szCs w:val="44"/>
        </w:rPr>
        <w:t>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ang nghiêm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爾時普賢菩薩摩訶薩欲重明此義。以偈頌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rùng minh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a.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: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P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á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ày. Dùng bài k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虛空性。　　無處而不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ính. Vô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十方世界中。　　一切諸佛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rung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á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ong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色處非色處。　　一切眾生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sa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去來今現在。　　非至非不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lai kim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Phi chí p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ai Nay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sai không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諸最勝。　　清淨妙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hân Pháp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處而不至。　　充滿諸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. Sung mã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Cõi Phá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妙法身。　　一切莫能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Pháp th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hân Pháp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教化眾生故。　　導師為示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áo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giáo hóa chúng sinh.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ì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虛空性。　　無能執持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ính. Vô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trì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N-Khai" w:ascii="Philosopher" w:hAnsi="Philosopher"/>
          <w:color w:val="0000CC"/>
          <w:sz w:val="44"/>
          <w:szCs w:val="44"/>
        </w:rPr>
        <w:t>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令諸群生。　　無礙造眾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. Vô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chúng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ác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ô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虛空無是念。</w:t>
      </w:r>
      <w:r>
        <w:rPr>
          <w:rFonts w:ascii="Philosopher" w:hAnsi="Philosopher" w:cs="Philosopher" w:eastAsia="Philosopher"/>
          <w:sz w:val="44"/>
          <w:szCs w:val="44"/>
        </w:rPr>
        <w:t xml:space="preserve">        </w:t>
      </w:r>
      <w:r>
        <w:rPr>
          <w:rFonts w:ascii="Philosopher" w:hAnsi="Philosopher" w:cs="Philosopher" w:eastAsia="CN-Khai"/>
          <w:sz w:val="44"/>
          <w:szCs w:val="44"/>
        </w:rPr>
        <w:t>我今何所作。　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kim hà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ác.</w:t>
      </w:r>
      <w:r>
        <w:rPr>
          <w:rFonts w:ascii="Philosopher" w:hAnsi="Philosopher" w:cs="Philosopher" w:eastAsia="CN-Khai"/>
          <w:sz w:val="44"/>
          <w:szCs w:val="44"/>
        </w:rPr>
        <w:t>　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Ta nay làm cái gì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云何而造作。　　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  <w:r>
        <w:rPr>
          <w:rFonts w:ascii="Philosopher" w:hAnsi="Philosopher" w:cs="Philosopher" w:eastAsia="CN-Khai"/>
          <w:sz w:val="44"/>
          <w:szCs w:val="44"/>
        </w:rPr>
        <w:t>為誰而造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ân hà n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ác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ùy nhi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sao m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ra. Vì ai mà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r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諸最勝。　　因此淨身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Nhâ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â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令群生類。　　成就白淨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ác chúng sinh. Thành công Pháp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淨法身。　　饒益無量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 Nhiêu íc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身亦無念。　　我利諸群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h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m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明淨日。　　出現閻浮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一切闇。　　普照悉無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ám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寶山。　　大地諸華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oa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úi báu. Cá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oa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事而長養。　　饒益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.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à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日如是。　　饒益一切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sinh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群生類。　　長養諸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ác chúng sinh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成就慧光明。　　除滅一切闇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ám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ành công Quang sá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諸導師</w:t>
      </w:r>
      <w:r>
        <w:rPr>
          <w:rFonts w:ascii="Philosopher" w:hAnsi="Philosopher" w:cs="Philosopher" w:eastAsia="CN-Khai"/>
          <w:sz w:val="44"/>
          <w:szCs w:val="44"/>
        </w:rPr>
        <w:t>。　　具足一切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ác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日出時。　　先照大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iê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i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次第照。　　一切諸大山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ú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次照諸小山。　　及餘高顯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.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ao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núi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ù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a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ác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後乃普照。　　世界諸大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ãi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. Các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逝亦如是。　　清淨慧日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quang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Ánh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先照諸菩薩。　　功德大山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n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Núi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爾乃次第照。　　一切諸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ãi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uyên Giá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復次第照。　　聲聞學無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然後次第照。　　一切諸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法身無是念。　　我有所照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áp thân vô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Pháp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明淨日。　　出現於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生盲雖不見。　　而能作饒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inh manh tu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tác nhiêu íc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mù tu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Mà hay làm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飢渴患。　　令身柔軟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Linh thân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khát. Giúp thân vui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當知明淨日。　　無所不饒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iêu íc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日亦如是。　　出現於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X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雖無信心眼。　　而為作饒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y vô tín tâm nhãn.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ác nhiêu ích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y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âm không tin. Mà vì làm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聞如來聲。　　或觸導師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anh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 xml:space="preserve">c xú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qua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彼作因緣。　　究竟成菩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ác Nhân duyên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t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m Nhân duyên. K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à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盛滿月。　　映蔽諸星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ã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inh tú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êm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Che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Tinh tú. 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示現一切眾。　　有增或有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. Có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澄淨水。　　月影無不現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.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o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 Bó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世間群生類。　　皆悉對目見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húng sin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淨滿月。　　映蔽於二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mãn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Ánh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he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受化者。　　示現壽修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 t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e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 ra.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õ t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ài ng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影現諸人天。　　淨心菩提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h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khí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âm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各皆自謂。　　我對天人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các gia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Ngã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Thiên Nhân Tô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oi. Ta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梵王。　　安住梵天宮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c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於大千界。　　普現梵王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iên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iê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 Vua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自在力。　　變現無量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處而不見。　　其身亦不分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hâ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chi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導師亦如是。　　具足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d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十方剎。　　普現無量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át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不可稱量身。　　一切莫能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ân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應現眾生。　　而亦不分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húng sinh. Nh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ân thân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. Mà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không hóa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醫王。　　善知對治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tri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Pháp tr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得見者。　　無病而不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ô b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nh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臨欲命終時。　　而生如是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âm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Nhi sinh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úc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Mà sinh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我身終沒後。　　一切無歸依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ã thân chung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t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quy y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a sau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以藥塗其身。　　呪術而自持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 xml:space="preserve">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hân. Chú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rì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ùng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ôi thâ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Chú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我命終後。　　如本無變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gã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 vô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ta sau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kh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是諸最勝。　　無上大醫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.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y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學方便慧。　　具足一切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Trí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過去無量行。　　示現淨法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áp th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õ Thân Pháp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若見者。　　除滅煩惱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não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大海中。　　摩尼眾寶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. Ma ni chú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量種。　　清淨妙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.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Quang m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Quang sáng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觸斯光。　　皆悉同寶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xú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qua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得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</w:t>
      </w:r>
      <w:r>
        <w:rPr>
          <w:rFonts w:ascii="Philosopher" w:hAnsi="Philosopher" w:cs="Philosopher" w:eastAsia="CN-Khai"/>
          <w:sz w:val="44"/>
          <w:szCs w:val="44"/>
        </w:rPr>
        <w:t>。　　彼開清淨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kha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最勝寶如是。　　普放慧光明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óng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minh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óng Quang sáng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觸斯光。　　悉與佛同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úc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quang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c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quang này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àu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眾生若見者。　　具足五淨眼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nh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úng sinh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5 m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除滅諸闇冥。　　安住如來地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m minh. An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c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Yên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如意寶。　　隨滿一切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ý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. Tùy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qu</w:t>
      </w:r>
      <w:r>
        <w:rPr>
          <w:rFonts w:eastAsia="CN-Khai" w:cs="CN-Khai" w:ascii="Philosopher" w:hAnsi="Philosopher"/>
          <w:color w:val="0000CC"/>
          <w:sz w:val="44"/>
          <w:szCs w:val="44"/>
        </w:rPr>
        <w:t>ý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所求者。　　皆悉滿其意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ãn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ý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ý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寶王不生念。　　我饒益世間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nhiêu ích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sinh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少功德眾生。　　不見此寶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u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chúng si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úng sinh ít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quý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nà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逝亦如是。　　令一切願滿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mã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Giú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求願者。　　皆悉得滿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mãn tú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ùng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善逝不生念。　　我利益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sinh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ích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其懷惡心者。　　不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如來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hoài ác t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âm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ác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ân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菩薩摩訶薩云何知見如來應供等正覺微妙音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vân hà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,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 ?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m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,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,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?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此菩薩摩訶薩知見如來音聲。無處不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anh. Vô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種種微妙音聲。令一切眾生皆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o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演說無量諸佛正法。隨應化者。悉得解了。教化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hính pháp. Tù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l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u. Giáo hóa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eo hóa ra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õ. Giáo hóa chúng si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未曾失時。令身清涼。心定不亂。觀察平等。無生無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ằ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Linh thân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Tâm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Quan sát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Vô sinh vô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Giúp cho thân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mát. Tâm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an sát. Không sinh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譬如呼響無主。知見出生。長養諸善根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vô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ang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inh ra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見甚深。無邊底故。知見正直。究竟度法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m thâm. Vô biên </w:t>
      </w:r>
      <w:r>
        <w:rPr>
          <w:rFonts w:eastAsia="CN-Khai" w:cs="Cambria" w:ascii="Cambria" w:hAnsi="Cambria"/>
          <w:sz w:val="44"/>
          <w:szCs w:val="44"/>
        </w:rPr>
        <w:t>để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chính tr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u cánh </w:t>
      </w:r>
      <w:r>
        <w:rPr>
          <w:rFonts w:eastAsia="CN-Khai" w:cs="Cambria" w:ascii="Cambria" w:hAnsi="Cambria"/>
          <w:sz w:val="44"/>
          <w:szCs w:val="44"/>
        </w:rPr>
        <w:t>độ</w:t>
      </w:r>
      <w:r>
        <w:rPr>
          <w:rFonts w:eastAsia="CN-Khai" w:cs="Philosopher" w:ascii="Philosopher" w:hAnsi="Philosopher"/>
          <w:sz w:val="44"/>
          <w:szCs w:val="44"/>
        </w:rPr>
        <w:t xml:space="preserve">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hâm sâu. D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y vô biê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ay th</w:t>
      </w:r>
      <w:r>
        <w:rPr>
          <w:rFonts w:eastAsia="CN-Khai" w:cs="Cambria" w:ascii="Cambria" w:hAnsi="Cambria"/>
          <w:color w:val="0000CC"/>
          <w:sz w:val="44"/>
          <w:szCs w:val="44"/>
        </w:rPr>
        <w:t>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õi Pháp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知見無斷。攝法界故。知見不可壞。究竟法界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vô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. N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p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Do hút l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菩薩摩訶薩知如來音聲非量非無量。非主非無主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tr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anh phi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i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 Ph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phi vô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i.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非智非無智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譬如世界將欲壞時。法如是故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i Trí phi vô Trí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 không c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ai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然演出四種音聲。何等為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一曰汝等當知初禪安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âm thanh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phát ra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4 ?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vui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離欲瞋恚。遠離欲界。眾生聞已。自然皆得成就初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sân khu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ù gi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Chúng sinh nghe xong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công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捨欲界身。生梵天處。二曰汝等當知二禪安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ân. Sinh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Cõi D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Sinh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Hai là 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vui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離於覺觀。無覺無觀。遠離梵身。眾生聞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quan. Vô giác vô qua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ân. 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ác quan. Không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xem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thân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. Chúng sinh nghe xo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然皆得成就二禪。捨梵世身。生光音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thân. Sinh Quang Âm Thiê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công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ai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</w:t>
      </w:r>
      <w:r>
        <w:rPr>
          <w:rFonts w:eastAsia="CN-Khai" w:cs="Cambria" w:ascii="Cambria" w:hAnsi="Cambria"/>
          <w:color w:val="0000CC"/>
          <w:sz w:val="44"/>
          <w:szCs w:val="44"/>
        </w:rPr>
        <w:t>đ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 Si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ang Â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三曰汝等當知三禪安樂。離於喜愛。眾生聞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am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tam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. Ly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ái. 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a là 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vui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a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xa yêu vui. Chúng sinh nghe xong. </w:t>
      </w:r>
      <w:r>
        <w:rPr>
          <w:rFonts w:ascii="Philosopher" w:hAnsi="Philosopher" w:cs="Philosopher" w:eastAsia="CN-Khai"/>
          <w:sz w:val="44"/>
          <w:szCs w:val="44"/>
        </w:rPr>
        <w:t>自然皆得成就三禪。捨光音身。生遍淨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am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Quang Âm thân. Sinh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nh Thiê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công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a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Quang Âm. Si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曰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汝等當知四禪安樂。遠離眾苦。眾生聞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chú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yên vui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ác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úng sinh nghe x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自然皆得成就四禪。捨遍淨身。生果實天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giai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thành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>n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. Sinh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h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ành công T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Si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世界將欲壞時。法如是故。自然出生四種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Pháp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Do Pháp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sinh ra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彼聲無主。亦無作者。如來妙音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anh vô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tá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.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無有主。無有作者。自然出生四種妙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á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m.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sinh ra 4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隨順佛法。何等為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? </w:t>
      </w:r>
      <w:r>
        <w:rPr>
          <w:rFonts w:ascii="Philosopher" w:hAnsi="Philosopher" w:cs="Philosopher" w:eastAsia="CN-Khai"/>
          <w:sz w:val="44"/>
          <w:szCs w:val="44"/>
        </w:rPr>
        <w:t>一曰汝等當知一切行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Pháp. Hà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i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?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à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eo Pháp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ào là 4 ?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à 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  <w:r>
        <w:rPr>
          <w:rFonts w:eastAsia="CN-Khai" w:cs="Philosopher" w:ascii="Philosopher" w:hAnsi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地獄畜生餓鬼中苦閻羅王苦惡行者苦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ng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, Súc sinh,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ỷ</w:t>
      </w:r>
      <w:r>
        <w:rPr>
          <w:rFonts w:eastAsia="CN-Khai" w:cs="Philosopher" w:ascii="Philosopher" w:hAnsi="Philosopher"/>
          <w:sz w:val="44"/>
          <w:szCs w:val="44"/>
        </w:rPr>
        <w:t xml:space="preserve"> tru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Diêm La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ác hành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Qu</w:t>
      </w:r>
      <w:r>
        <w:rPr>
          <w:rFonts w:eastAsia="CN-Khai" w:cs="Cambria" w:ascii="Cambria" w:hAnsi="Cambria"/>
          <w:color w:val="0000CC"/>
          <w:sz w:val="44"/>
          <w:szCs w:val="44"/>
        </w:rPr>
        <w:t>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i Súc sinh,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Diêm La,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ác là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功德苦著我我所苦。欲生人天。當種善根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 xml:space="preserve">Vô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,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Ngã Ngã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sinh Nhân Thiên.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chú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có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,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 có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ân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諸功德。遠離八難。得無難處。眾生聞已。捨離顛倒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bát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ô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. 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ly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u các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8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N-Khai" w:ascii="Philosopher" w:hAnsi="Philosopher"/>
          <w:color w:val="0000CC"/>
          <w:sz w:val="44"/>
          <w:szCs w:val="44"/>
        </w:rPr>
        <w:t>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úng sinh nghe xo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習善根。遠離八難。生人天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bát n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Sinh Nhân Thiên tru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8 n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inh tro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二曰汝等當知一切行苦。皆悉熾然。如燒鐵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ành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í nhiê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u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hoà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ai là 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h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ên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眾行。悉磨滅法。寂滅涅槃。遠離熾然。清涼安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hà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ma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áp.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. V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ly sí nhiên. Thanh l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phai m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.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a cháy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 mát yên vu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眾生聞已。皆修善根。修善根已。得音聲忍。得音聲忍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Giai t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u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âm tha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âm thanh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úng sinh nghe xo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u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u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âm thanh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ã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âm thanh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學聲聞乘。三曰汝等當知。學聲聞乘者。為學小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Tam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.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i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Trí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Ba là 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à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因他覺悟。更有勝道。名緣覺乘。悟不由師。汝等應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ân tha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. Cá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Danh Duyên Giác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o S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Duyên Giác.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do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若有眾生樂勝道者。聞此音聲。學緣覺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âm thanh.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Duyên Giác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 thíc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Nghe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Duyên Giác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四曰汝等當知。過聲聞緣覺。更有勝道。名曰大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. Quá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Duyên Giác. Cánh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B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à 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Duyên Giác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ó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修菩薩行。究竟六波羅蜜。具菩薩行。得不退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Ba La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.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u hành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6 Pháp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àn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u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捨菩薩心。永離生死。向無上菩提。若有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tâm. V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ly sinh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 V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inh c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có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諸根猛利。過去修習無量善根。又復承佛威神力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mãnh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. Quá k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uy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x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Quá k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do d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ào u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得聞此音。發菩提心。諸佛如來微妙音聲。不從身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âm. Phá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 xml:space="preserve"> tâm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th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e âm thanh này. Phát tâm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á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Phát ra 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從心出。而能饒益無量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tâm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iêu íc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âm. 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初勝妙行。知見如來微妙音聲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iê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呼響。因山聲起。無有積聚。不可</w:t>
      </w:r>
      <w:r>
        <w:rPr>
          <w:rFonts w:ascii="Philosopher" w:hAnsi="Philosopher" w:cs="SimSun;宋体" w:eastAsia="SimSun;宋体"/>
          <w:sz w:val="44"/>
          <w:szCs w:val="44"/>
        </w:rPr>
        <w:t>覩</w:t>
      </w:r>
      <w:r>
        <w:rPr>
          <w:rFonts w:ascii="Philosopher" w:hAnsi="Philosopher" w:cs="CN-Khai" w:eastAsia="CN-Khai"/>
          <w:sz w:val="44"/>
          <w:szCs w:val="44"/>
        </w:rPr>
        <w:t>見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Nhân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thanh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ích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ổ</w:t>
      </w:r>
      <w:r>
        <w:rPr>
          <w:rFonts w:eastAsia="CN-Khai" w:cs="Philosopher" w:ascii="Philosopher" w:hAnsi="Philosopher"/>
          <w:sz w:val="44"/>
          <w:szCs w:val="44"/>
        </w:rPr>
        <w:t xml:space="preserve">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a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êu. Do núi phát ra âm thanh. Không có tích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ì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種種聲。悉能應對。實無所應。如來妙音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anh.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.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ùy theo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âm thanh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p.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áp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方處。但隨所應而出音聲。音聲非實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n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âm thanh. Âm thanh phi t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c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x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ùy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à phát ra âm thanh.  Âm thanh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可覺知。不可言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giác tri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ngô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二勝行。知見如來微妙音聲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a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天妙音聲。於虛空中自然而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 trung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nhiên nh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iên mà phát ra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能覺悟放逸天子。而告之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: </w:t>
      </w:r>
      <w:r>
        <w:rPr>
          <w:rFonts w:ascii="Philosopher" w:hAnsi="Philosopher" w:cs="Philosopher" w:eastAsia="CN-Khai"/>
          <w:sz w:val="44"/>
          <w:szCs w:val="44"/>
        </w:rPr>
        <w:t>汝等當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iên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 Nhi cáo chi ngôn :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óng túng. Mà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: Các Ngà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五欲無常。虛妄顛倒。須臾變異。如逆風執火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.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iên </w:t>
      </w:r>
      <w:r>
        <w:rPr>
          <w:rFonts w:eastAsia="CN-Khai" w:cs="Cambria" w:ascii="Cambria" w:hAnsi="Cambria"/>
          <w:sz w:val="44"/>
          <w:szCs w:val="44"/>
        </w:rPr>
        <w:t>đả</w:t>
      </w:r>
      <w:r>
        <w:rPr>
          <w:rFonts w:eastAsia="CN-Khai" w:cs="Philosopher" w:ascii="Philosopher" w:hAnsi="Philosopher"/>
          <w:sz w:val="44"/>
          <w:szCs w:val="44"/>
        </w:rPr>
        <w:t>o. Tu du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phong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p h</w:t>
      </w:r>
      <w:r>
        <w:rPr>
          <w:rFonts w:eastAsia="CN-Khai" w:cs="Cambria" w:ascii="Cambria" w:hAnsi="Cambria"/>
          <w:sz w:val="44"/>
          <w:szCs w:val="44"/>
        </w:rPr>
        <w:t>ỏ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v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Giây lát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ác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ó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愚夫所習。汝莫放逸。若放逸者。身壞命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gu phu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. N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m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Thân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m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h chu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ói que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ngu. Ngài </w:t>
      </w:r>
      <w:r>
        <w:rPr>
          <w:rFonts w:eastAsia="CN-Khai" w:cs="Cambria" w:ascii="Cambria" w:hAnsi="Cambria"/>
          <w:color w:val="0000CC"/>
          <w:sz w:val="44"/>
          <w:szCs w:val="44"/>
        </w:rPr>
        <w:t>đ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óng túng. 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óng túng. Thân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墮三惡道。放逸諸天。聞此音聲。生恐怖心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Đọ</w:t>
      </w:r>
      <w:r>
        <w:rPr>
          <w:rFonts w:eastAsia="CN-Khai" w:cs="Philosopher" w:ascii="Philosopher" w:hAnsi="Philosopher"/>
          <w:sz w:val="44"/>
          <w:szCs w:val="44"/>
        </w:rPr>
        <w:t xml:space="preserve">a Tam ác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âm thanh. Sinh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tâm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3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ác.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óng túng. Nghe âm thanh này. Tâm sinh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厭離五欲。各捨宮殿。詣正法堂。修習善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m ly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. Các x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cu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 Ngh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Chính pháp </w:t>
      </w:r>
      <w:r>
        <w:rPr>
          <w:rFonts w:eastAsia="CN-Khai" w:cs="Cambria" w:ascii="Cambria" w:hAnsi="Cambria"/>
          <w:sz w:val="44"/>
          <w:szCs w:val="44"/>
        </w:rPr>
        <w:t>đườ</w:t>
      </w:r>
      <w:r>
        <w:rPr>
          <w:rFonts w:eastAsia="CN-Khai" w:cs="Philosopher" w:ascii="Philosopher" w:hAnsi="Philosopher"/>
          <w:sz w:val="44"/>
          <w:szCs w:val="44"/>
        </w:rPr>
        <w:t>ng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án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5 Tham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b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ò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愛樂正道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天妙音聲。亦無有主亦無作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Ái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o Chí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iên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tá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êu thíc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o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rên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có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àm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起不滅。而能利益放逸諸天。如來妙音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l</w:t>
      </w:r>
      <w:r>
        <w:rPr>
          <w:rFonts w:eastAsia="CN-Khai" w:cs="Cambria" w:ascii="Cambria" w:hAnsi="Cambria"/>
          <w:sz w:val="44"/>
          <w:szCs w:val="44"/>
        </w:rPr>
        <w:t>ợ</w:t>
      </w:r>
      <w:r>
        <w:rPr>
          <w:rFonts w:eastAsia="CN-Khai" w:cs="Philosopher" w:ascii="Philosopher" w:hAnsi="Philosopher"/>
          <w:sz w:val="44"/>
          <w:szCs w:val="44"/>
        </w:rPr>
        <w:t>i ích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phát ra không m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óng túng.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為放逸諸眾生故。出生無量正法音聲。而覺悟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ính Pháp âm thanh. Nhi giác ng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chúng sinh phóng túng.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âm thanh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. Mà giác ng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謂無著聲。不放逸聲。無常苦空非我之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ô tr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c thanh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óng d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anh. Vô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Không phi Ngã chi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ói là không n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. Không phóng túng âm thanh. Âm thanh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Kh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,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không p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hâ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寂滅涅槃聲。皆悉充滿一切法界。隨其所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N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àn thanh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ung mãn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R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Bàn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 Tùy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悉令歡喜。各隨所樂。修學諸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Các tùy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. Tu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ùy theo vui thích. Tu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出生無量大智音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退轉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具足菩薩諸行音聲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âm thanh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ch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hanh,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 âm thanh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thanh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âm thanh Không ch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lui,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âm thanh các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,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一切智慧地聲。眾生聞此諸音聲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 thanh. Chúng si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m tha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thanh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ú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nghe c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hanh n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量無數阿僧祇眾生。修習善法。或學聲聞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辟支佛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s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A t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kì chúng sinh.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Phá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, Bích Chi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s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A t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ì chúng sinh.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áp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Bích Chi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學無上摩訶衍乘。如來妙音。超絕眾相。言語道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Ma Ha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siêu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chúng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 Ngôn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a Ha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v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a các hình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三勝行。知見如來微妙音聲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a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自在天王有天寶女。名曰善口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Thiên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 xml:space="preserve">u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ó con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quý. Tên là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語中演出百千娛樂音聲。於彼一一娛樂音中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tru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thiên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 âm than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 tru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phát r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âm thanh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出百千娛樂音聲。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當知一善口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ách thiên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 thanh.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</w:t>
      </w:r>
      <w:r>
        <w:rPr>
          <w:rFonts w:eastAsia="CN-Khai" w:cs="Cambria" w:ascii="Cambria" w:hAnsi="Cambria"/>
          <w:sz w:val="44"/>
          <w:szCs w:val="44"/>
        </w:rPr>
        <w:t>Đươ</w:t>
      </w:r>
      <w:r>
        <w:rPr>
          <w:rFonts w:eastAsia="CN-Khai" w:cs="Philosopher" w:ascii="Philosopher" w:hAnsi="Philosopher"/>
          <w:sz w:val="44"/>
          <w:szCs w:val="44"/>
        </w:rPr>
        <w:t>ng tri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u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âm thanh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量微妙音聲。如來音聲。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âm thanh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一音中出無量聲。隨其所應悉令開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âm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anh. 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inh kha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phát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thanh. Tùy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o m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四勝行。知見如來微妙音聲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大梵天王。於梵眾中。出梵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chúng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chúng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phát ra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大眾無不聞者。彼梵音聲不出眾外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chúng vô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âm th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. 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húng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ghe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Âm thanh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không phát ra bên ngoài Ch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時梵身諸天各作是念。大梵天王唯與我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ân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m.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m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uy d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Ngã ng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ân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cho ta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對餘天。如來應供等正覺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ố</w:t>
      </w:r>
      <w:r>
        <w:rPr>
          <w:rFonts w:eastAsia="CN-Khai" w:cs="Philosopher" w:ascii="Philosopher" w:hAnsi="Philosopher"/>
          <w:sz w:val="44"/>
          <w:szCs w:val="44"/>
        </w:rPr>
        <w:t>i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ác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出生無量無上妙音。應受化者。皆悉得聞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nghe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出眾外。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彼諸眾生根未熟故。聞佛音者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úng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. 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phát ra bên ngoài Chúng. 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các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ghe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各作是念。今日如來唯為我說。不為餘人。如來所出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ác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Kim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uy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gã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hân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ôm na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vì ta. Không 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khác. Âm tha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亦無所出。聞佛音者。亦無所聞。能為眾生。施作佛事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âm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í tác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s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. Nghe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ghe. Hay vì chúng sinh giúp làm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五勝行。知見如來微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ng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水性皆同一味。隨器異故。味有差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tính giai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ùy khí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í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ùng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Do tùy theo tâm tính khác.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ó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水無是念。我作眾味。如來妙音亦復如是。皆悉一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vô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tác chúng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làm ra các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謂解脫味。隨諸眾生。受化器異。應有差別。如來音聲不作是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ùy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úng sinh.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hóa khí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âm th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r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. Tùy theo các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khí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ác. Nên có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không là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不作是念。我作種種。別異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tá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là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Ta là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六勝行。知見如來微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á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阿耨達龍王興大重雲。滿閻浮提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N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t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vân. Mãn Diêm Phù </w:t>
      </w:r>
      <w:r>
        <w:rPr>
          <w:rFonts w:eastAsia="CN-Khai" w:cs="Cambria" w:ascii="Cambria" w:hAnsi="Cambria"/>
          <w:sz w:val="44"/>
          <w:szCs w:val="44"/>
        </w:rPr>
        <w:t>Đề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A N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普降大雨。百穀草木。皆悉滋長。江河池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giá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Bác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m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. 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. Giang hà trì tuy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áng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ây c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inh tr</w:t>
      </w:r>
      <w:r>
        <w:rPr>
          <w:rFonts w:eastAsia="CN-Khai" w:cs="Cambria" w:ascii="Cambria" w:hAnsi="Cambria"/>
          <w:color w:val="0000CC"/>
          <w:sz w:val="44"/>
          <w:szCs w:val="44"/>
        </w:rPr>
        <w:t>ư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ông ngòi g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盈滿。此大雨水不從龍王身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心中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doanh mãn.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tâm trung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ày phát ra 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ân t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能饒益無量眾生。如來應供等正覺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iêu íc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úng sinh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興大悲雲。遍滿世間。普雨無上甘露正法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vân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mãn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a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mâ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Bi.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an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令一切眾生皆大歡喜。出生善根。長養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chúng sinh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Chính pháp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Sinh ra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ú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具足諸乘。如來音聲不從外來。亦不內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âm th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òng ng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ai.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B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Pháp.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ngoài.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t ra không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ên tro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而能饒益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i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nhiêu íc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à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七勝行。知見如來微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摩那斯龍王。將欲降雨。先興重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 Na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giá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Tiê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ng vân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a Na T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m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彌覆虛空。凝停七日而未降雨。先令眾生究竟諸業。</w:t>
      </w:r>
      <w:r>
        <w:rPr>
          <w:rFonts w:ascii="Philosopher" w:hAnsi="Philosopher" w:cs="Philosopher" w:eastAsia="Philosopher"/>
          <w:sz w:val="44"/>
          <w:szCs w:val="44"/>
        </w:rPr>
        <w:t xml:space="preserve">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 phúc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kh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>ng. Ng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ình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hi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giá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Tiên linh chúng sinh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cánh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k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. Ng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ong 7 ngày mà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gi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giúp cho chúng sinh thành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何以故</w:t>
      </w:r>
      <w:r>
        <w:rPr>
          <w:rFonts w:eastAsia="CN-Khai" w:cs="Philosopher" w:ascii="Philosopher" w:hAnsi="Philosopher"/>
          <w:sz w:val="44"/>
          <w:szCs w:val="44"/>
        </w:rPr>
        <w:t>?</w:t>
      </w:r>
      <w:r>
        <w:rPr>
          <w:rFonts w:ascii="Philosopher" w:hAnsi="Philosopher" w:cs="Philosopher" w:eastAsia="CN-Khai"/>
          <w:sz w:val="44"/>
          <w:szCs w:val="44"/>
        </w:rPr>
        <w:t>彼大龍王。慈悲心故。過七日已漸降微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à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?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tâm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Quá t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giáng vi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à sao ? Do tâm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qua 7 ngày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潤大地。如來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應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等正覺亦復如是。將雨法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n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a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 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先興法雲。普覆眾生。未便即雨甘露正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n 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Pháp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chúng sinh.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vú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mây Pháp.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. C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先令眾生。成熟諸根。諸根熟已。然後漸降甘露法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iên linh chúng sinh thành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.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giáng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giúp cho chúng sinh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ác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thành t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giá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若即說深法。眾生恐怖。是故如來漸漸微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âm Pháp. Chúng sinh k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t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 vi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ói Pháp thâm sâu. Chúng sinh ho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ì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d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一切種智。甘露法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rí.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V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八勝行。知見如來微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bá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海中。有大龍王。名大莊嚴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Da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Trang Nghiêm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ó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ang Nghiêm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連雨十日或二十日或百日或千日或百千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liê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ác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iê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ách thiê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iên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20 ngày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0 ngày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ghìn ngày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ngà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 xml:space="preserve">! </w:t>
      </w:r>
      <w:r>
        <w:rPr>
          <w:rFonts w:ascii="Philosopher" w:hAnsi="Philosopher" w:cs="Philosopher" w:eastAsia="CN-Khai"/>
          <w:sz w:val="44"/>
          <w:szCs w:val="44"/>
        </w:rPr>
        <w:t>雨不作是念。我雨十日乃至百千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nãi chí bách thiê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a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 ngày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但彼龍王有不可思議自在力故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do có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十日雨乃至百千日雨。如來應供等正覺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nãi chí bách thiê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10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</w:t>
      </w:r>
      <w:r>
        <w:rPr>
          <w:rFonts w:eastAsia="CN-Khai" w:cs="CN-Khai" w:ascii="Philosopher" w:hAnsi="Philosopher"/>
          <w:color w:val="0000CC"/>
          <w:sz w:val="44"/>
          <w:szCs w:val="44"/>
        </w:rPr>
        <w:t>ì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g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雨微妙甘露正法。或十種音聲或二十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vú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ính pháp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âm th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Phá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百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或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或百千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或八萬四千行種種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ách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thiên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ách thiên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bát v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ành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âm thanh.  </w:t>
      </w:r>
    </w:p>
    <w:p>
      <w:pPr>
        <w:pStyle w:val="Normal"/>
        <w:tabs>
          <w:tab w:val="clear" w:pos="720"/>
          <w:tab w:val="left" w:pos="4050" w:leader="none"/>
        </w:tabs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20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1 nghìn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nghìn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8 v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4 nghìn làm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âm tha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乃至無量億那由他聲。分別說法。令一切眾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ãi chí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c Na do tha thanh. Phân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r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Na do tha âm thanh. Phân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ói Pháp. Giúp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皆悉歡喜。如來妙音不作是念。我能演說種種諸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Giai t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ác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 Ngã n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áp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Âm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suy ng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. Ta có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</w:t>
      </w:r>
      <w:r>
        <w:rPr>
          <w:rFonts w:eastAsia="CN-Khai" w:cs="Cambria" w:ascii="Cambria" w:hAnsi="Cambria"/>
          <w:color w:val="0000CC"/>
          <w:sz w:val="44"/>
          <w:szCs w:val="44"/>
        </w:rPr>
        <w:t>ễ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ác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又法界清淨。無有差別。化眾生故。所說不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 Hóa chúng sinh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õi Pháp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Không có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 Vì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hóa chúng sinh. Do nói khác nha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九勝行。知見如來微妙音聲。　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u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âm thanh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í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復次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譬如娑伽羅龍王。欲現龍王大自在力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í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Sa Già La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Ví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a Già La.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欲饒益群生類故。從四天下乃至他化自在天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iêu ích qu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sinh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Tò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nãi chí Tha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Do vì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các chúng sinh.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興大重雲。遍覆六天。有種種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>ng vân. 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phúc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ên.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lên mây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e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6 t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Có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ì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處。如閻浮檀金色。或有處。如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色</w:t>
      </w:r>
      <w:r>
        <w:rPr>
          <w:rFonts w:ascii="Philosopher" w:hAnsi="Philosopher" w:cs="Philosopher" w:eastAsia="CN-Khai"/>
          <w:sz w:val="44"/>
          <w:szCs w:val="44"/>
        </w:rPr>
        <w:t>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và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處如白銀色。或有處如玻</w:t>
      </w:r>
      <w:r>
        <w:rPr>
          <w:rFonts w:ascii="Philosopher" w:hAnsi="Philosopher" w:cs="SimSun;宋体" w:eastAsia="SimSun;宋体"/>
          <w:sz w:val="44"/>
          <w:szCs w:val="44"/>
        </w:rPr>
        <w:t>瓈</w:t>
      </w:r>
      <w:r>
        <w:rPr>
          <w:rFonts w:ascii="Philosopher" w:hAnsi="Philosopher" w:cs="CN-Khai" w:eastAsia="CN-Khai"/>
          <w:sz w:val="44"/>
          <w:szCs w:val="44"/>
        </w:rPr>
        <w:t>色</w:t>
      </w:r>
      <w:r>
        <w:rPr>
          <w:rFonts w:ascii="Philosopher" w:hAnsi="Philosopher" w:cs="Philosopher" w:eastAsia="CN-Khai"/>
          <w:sz w:val="44"/>
          <w:szCs w:val="44"/>
        </w:rPr>
        <w:t>。或有處如玫瑰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a l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ai cô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a l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i c</w:t>
      </w:r>
      <w:r>
        <w:rPr>
          <w:rFonts w:eastAsia="CN-Khai" w:cs="CN-Khai" w:ascii="Philosopher" w:hAnsi="Philosopher"/>
          <w:color w:val="0000CC"/>
          <w:sz w:val="44"/>
          <w:szCs w:val="44"/>
        </w:rPr>
        <w:t>ô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處如碼</w:t>
      </w:r>
      <w:r>
        <w:rPr>
          <w:rFonts w:ascii="Philosopher" w:hAnsi="Philosopher" w:cs="SimSun;宋体" w:eastAsia="SimSun;宋体"/>
          <w:sz w:val="44"/>
          <w:szCs w:val="44"/>
        </w:rPr>
        <w:t>碯</w:t>
      </w:r>
      <w:r>
        <w:rPr>
          <w:rFonts w:ascii="Philosopher" w:hAnsi="Philosopher" w:cs="CN-Khai" w:eastAsia="CN-Khai"/>
          <w:sz w:val="44"/>
          <w:szCs w:val="44"/>
        </w:rPr>
        <w:t>色</w:t>
      </w:r>
      <w:r>
        <w:rPr>
          <w:rFonts w:ascii="Philosopher" w:hAnsi="Philosopher" w:cs="Philosopher" w:eastAsia="CN-Khai"/>
          <w:sz w:val="44"/>
          <w:szCs w:val="44"/>
        </w:rPr>
        <w:t>。或有處如勝寶藏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mã não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</w:t>
      </w:r>
      <w:r>
        <w:rPr>
          <w:rFonts w:eastAsia="CN-Khai" w:cs="CN-Khai" w:ascii="Philosopher" w:hAnsi="Philosopher"/>
          <w:color w:val="0000CC"/>
          <w:sz w:val="44"/>
          <w:szCs w:val="44"/>
        </w:rPr>
        <w:t>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N-Khai" w:ascii="Philosopher" w:hAnsi="Philosopher"/>
          <w:color w:val="0000CC"/>
          <w:sz w:val="44"/>
          <w:szCs w:val="44"/>
        </w:rPr>
        <w:t>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有處如赤真珠色。或有處如妙香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N-Khai" w:ascii="Philosopher" w:hAnsi="Philosopher"/>
          <w:sz w:val="44"/>
          <w:szCs w:val="44"/>
        </w:rPr>
        <w:t>í</w:t>
      </w:r>
      <w:r>
        <w:rPr>
          <w:rFonts w:eastAsia="CN-Khai" w:cs="Philosopher" w:ascii="Philosopher" w:hAnsi="Philosopher"/>
          <w:sz w:val="44"/>
          <w:szCs w:val="44"/>
        </w:rPr>
        <w:t>ch trân châ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處如種種衣色。或有處如清淨水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y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o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或有處如種種雜色。如是等無量色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vân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覆四天下。乃至六天覆已。出諸電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úc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Nãi chí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ên phúc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Che lên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chí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che lên 6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Phát ra các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閻浮檀金色雲出</w:t>
      </w: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電光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n kim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u ly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vàng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àn phát ra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ly.</w:t>
      </w:r>
    </w:p>
    <w:p>
      <w:pPr>
        <w:pStyle w:val="Normal"/>
        <w:spacing w:lineRule="auto" w:line="276"/>
        <w:rPr/>
      </w:pPr>
      <w:r>
        <w:rPr>
          <w:rFonts w:ascii="Philosopher" w:hAnsi="Philosopher" w:cs="SimSun;宋体" w:eastAsia="SimSun;宋体"/>
          <w:sz w:val="44"/>
          <w:szCs w:val="44"/>
        </w:rPr>
        <w:t>瑠</w:t>
      </w:r>
      <w:r>
        <w:rPr>
          <w:rFonts w:ascii="Philosopher" w:hAnsi="Philosopher" w:cs="CN-Khai" w:eastAsia="CN-Khai"/>
          <w:sz w:val="44"/>
          <w:szCs w:val="44"/>
        </w:rPr>
        <w:t>璃色雲出閻浮檀金電光</w:t>
      </w:r>
      <w:r>
        <w:rPr>
          <w:rFonts w:ascii="Philosopher" w:hAnsi="Philosopher" w:cs="Philosopher" w:eastAsia="CN-Khai"/>
          <w:sz w:val="44"/>
          <w:szCs w:val="44"/>
        </w:rPr>
        <w:t>。白銀色雲出玻</w:t>
      </w:r>
      <w:r>
        <w:rPr>
          <w:rFonts w:ascii="Philosopher" w:hAnsi="Philosopher" w:cs="SimSun;宋体" w:eastAsia="SimSun;宋体"/>
          <w:sz w:val="44"/>
          <w:szCs w:val="44"/>
        </w:rPr>
        <w:t>瓈</w:t>
      </w:r>
      <w:r>
        <w:rPr>
          <w:rFonts w:ascii="Philosopher" w:hAnsi="Philosopher" w:cs="CN-Khai" w:eastAsia="CN-Khai"/>
          <w:sz w:val="44"/>
          <w:szCs w:val="44"/>
        </w:rPr>
        <w:t>電光</w:t>
      </w:r>
      <w:r>
        <w:rPr>
          <w:rFonts w:ascii="Philosopher" w:hAnsi="Philosopher" w:cs="Philosopher" w:eastAsia="CN-Khai"/>
          <w:sz w:val="44"/>
          <w:szCs w:val="44"/>
        </w:rPr>
        <w:t>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u ly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Diêm phù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 xml:space="preserve">àn kim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h ngân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pha lê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ly phát ra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Diêm phù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n. 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phát ra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pha lê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玻</w:t>
      </w:r>
      <w:r>
        <w:rPr>
          <w:rFonts w:ascii="Philosopher" w:hAnsi="Philosopher" w:cs="SimSun;宋体" w:eastAsia="SimSun;宋体"/>
          <w:sz w:val="44"/>
          <w:szCs w:val="44"/>
        </w:rPr>
        <w:t>瓈</w:t>
      </w:r>
      <w:r>
        <w:rPr>
          <w:rFonts w:ascii="Philosopher" w:hAnsi="Philosopher" w:cs="CN-Khai" w:eastAsia="CN-Khai"/>
          <w:sz w:val="44"/>
          <w:szCs w:val="44"/>
        </w:rPr>
        <w:t>色雲出白銀電光</w:t>
      </w:r>
      <w:r>
        <w:rPr>
          <w:rFonts w:ascii="Philosopher" w:hAnsi="Philosopher" w:cs="Philosopher" w:eastAsia="CN-Khai"/>
          <w:sz w:val="44"/>
          <w:szCs w:val="44"/>
        </w:rPr>
        <w:t>。玫瑰色雲出碼</w:t>
      </w:r>
      <w:r>
        <w:rPr>
          <w:rFonts w:ascii="Philosopher" w:hAnsi="Philosopher" w:cs="SimSun;宋体" w:eastAsia="SimSun;宋体"/>
          <w:sz w:val="44"/>
          <w:szCs w:val="44"/>
        </w:rPr>
        <w:t>碯</w:t>
      </w:r>
      <w:r>
        <w:rPr>
          <w:rFonts w:ascii="Philosopher" w:hAnsi="Philosopher" w:cs="Philosopher" w:eastAsia="CN-Khai"/>
          <w:sz w:val="44"/>
          <w:szCs w:val="44"/>
        </w:rPr>
        <w:t>電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a lê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ch ngâ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Mai cô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ã não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a lê phát ra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r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ai côi phát ra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ã não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碼</w:t>
      </w:r>
      <w:r>
        <w:rPr>
          <w:rFonts w:ascii="Philosopher" w:hAnsi="Philosopher" w:cs="SimSun;宋体" w:eastAsia="SimSun;宋体"/>
          <w:sz w:val="44"/>
          <w:szCs w:val="44"/>
        </w:rPr>
        <w:t>碯</w:t>
      </w:r>
      <w:r>
        <w:rPr>
          <w:rFonts w:ascii="Philosopher" w:hAnsi="Philosopher" w:cs="CN-Khai" w:eastAsia="CN-Khai"/>
          <w:sz w:val="44"/>
          <w:szCs w:val="44"/>
        </w:rPr>
        <w:t>色雲出玫瑰電光</w:t>
      </w:r>
      <w:r>
        <w:rPr>
          <w:rFonts w:ascii="Philosopher" w:hAnsi="Philosopher" w:cs="Philosopher" w:eastAsia="CN-Khai"/>
          <w:sz w:val="44"/>
          <w:szCs w:val="44"/>
        </w:rPr>
        <w:t>。勝寶藏色雲出赤真珠電光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Mã não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mai côi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xích trân châ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.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mã não phát ra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ai côi. 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phát ra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trân châu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赤真珠色雲出勝寶藏電光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Xích trân châu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trân châu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t ra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bá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妙香色雲出種種衣色電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y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phát ra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種種衣色雲出妙香色電光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y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áo phát ra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淨水色雲出種種雜色電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y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phát ra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雜色雲出淨水電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p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y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ỗ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phát ra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廣說乃至一種色雲出種種色電光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ãi chí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ói t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chí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phát ra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種種色雲出一種色電光。又震種種大雷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c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H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lôi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ra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ánh sá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àu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.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âm thanh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令眾生歡喜。所謂天女歌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天娛樂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龍女歌音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Linh chú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hiên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a âm, Thiên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, Long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a 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Làm cho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âm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ô gái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âm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âm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ô gái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乾闥婆女歌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緊那羅女歌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地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海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鹿王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Càn Thát Bà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a âm, Kh</w:t>
      </w:r>
      <w:r>
        <w:rPr>
          <w:rFonts w:eastAsia="CN-Khai" w:cs="Cambria" w:ascii="Cambria" w:hAnsi="Cambria"/>
          <w:sz w:val="44"/>
          <w:szCs w:val="44"/>
        </w:rPr>
        <w:t>ẩ</w:t>
      </w:r>
      <w:r>
        <w:rPr>
          <w:rFonts w:eastAsia="CN-Khai" w:cs="Philosopher" w:ascii="Philosopher" w:hAnsi="Philosopher"/>
          <w:sz w:val="44"/>
          <w:szCs w:val="44"/>
        </w:rPr>
        <w:t>n Na La n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 ca âm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a âm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âm,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c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 âm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Âm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ô gái Càn Thát Bà,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m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cô gái Kh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a La, 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, â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Vua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異類奇妙種種鳥音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或種種歌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kì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u âm,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a âm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âm tha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him khá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kh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,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âm thanh ca ng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爾時龍王起若干風。降微細雨。饒益安樂無量眾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 n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c can phong. Giáng vi t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Nhiêu ích an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h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</w:t>
      </w:r>
      <w:r>
        <w:rPr>
          <w:rFonts w:eastAsia="CN-Khai" w:cs="Cambria" w:ascii="Cambria" w:hAnsi="Cambria"/>
          <w:color w:val="0000CC"/>
          <w:sz w:val="44"/>
          <w:szCs w:val="44"/>
        </w:rPr>
        <w:t>ổ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ê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n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ó. Giáng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ích yên vu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四天下。上至六天。普雨種種無量異雨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òng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í l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iên. 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Cao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6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k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於大海中雨名洪澍。無有斷絕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ru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danh H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>ng chú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trong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ên là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Không có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ã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他化自在天普雨歌頌娛樂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a Hó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a t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ng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a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âm thanh ca t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化自在天普雨解脫明淨光寶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N-Khai" w:ascii="Philosopher" w:hAnsi="Philosopher"/>
          <w:sz w:val="44"/>
          <w:szCs w:val="44"/>
        </w:rPr>
        <w:t>ó</w:t>
      </w:r>
      <w:r>
        <w:rPr>
          <w:rFonts w:eastAsia="CN-Khai" w:cs="Philosopher" w:ascii="Philosopher" w:hAnsi="Philosopher"/>
          <w:sz w:val="44"/>
          <w:szCs w:val="44"/>
        </w:rPr>
        <w:t>a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iê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quang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.  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óa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ánh quang báu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thoát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兜率陀天普雨頂髻明月神珠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âu S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Thiê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</w:t>
      </w:r>
      <w:r>
        <w:rPr>
          <w:rFonts w:eastAsia="CN-Khai" w:cs="Cambria" w:ascii="Cambria" w:hAnsi="Cambria"/>
          <w:sz w:val="44"/>
          <w:szCs w:val="44"/>
        </w:rPr>
        <w:t>đỉ</w:t>
      </w:r>
      <w:r>
        <w:rPr>
          <w:rFonts w:eastAsia="CN-Khai" w:cs="Philosopher" w:ascii="Philosopher" w:hAnsi="Philosopher"/>
          <w:sz w:val="44"/>
          <w:szCs w:val="44"/>
        </w:rPr>
        <w:t>nh k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Minh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châ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âu S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âu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Minh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tóc trên </w:t>
      </w:r>
      <w:r>
        <w:rPr>
          <w:rFonts w:eastAsia="CN-Khai" w:cs="Cambria" w:ascii="Cambria" w:hAnsi="Cambria"/>
          <w:color w:val="0000CC"/>
          <w:sz w:val="44"/>
          <w:szCs w:val="44"/>
        </w:rPr>
        <w:t>đ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夜摩天普雨種種眾莊嚴具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 Ma Thiê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úng trang nghiêm c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a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các </w:t>
      </w:r>
      <w:r>
        <w:rPr>
          <w:rFonts w:eastAsia="CN-Khai" w:cs="Cambria" w:ascii="Cambria" w:hAnsi="Cambria"/>
          <w:color w:val="0000CC"/>
          <w:sz w:val="44"/>
          <w:szCs w:val="44"/>
        </w:rPr>
        <w:t>đ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ùng trang nghiê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三十三天普雨妙香。於四天王普雨寶衣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am Thiên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 xml:space="preserve">ng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o y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o L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4 Vua T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áo báu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於龍王宮。普雨赤明真珠。於阿脩羅處。普雨兵仗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cung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xích minh trân châu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A Tu La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ú binh tr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u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trân châu sáng </w:t>
      </w:r>
      <w:r>
        <w:rPr>
          <w:rFonts w:eastAsia="CN-Khai" w:cs="Cambria" w:ascii="Cambria" w:hAnsi="Cambria"/>
          <w:color w:val="0000CC"/>
          <w:sz w:val="44"/>
          <w:szCs w:val="44"/>
        </w:rPr>
        <w:t>đ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A Tu La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í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名伏怨敵。於</w:t>
      </w:r>
      <w:r>
        <w:rPr>
          <w:rFonts w:ascii="Philosopher" w:hAnsi="Philosopher" w:cs="SimSun;宋体" w:eastAsia="SimSun;宋体"/>
          <w:sz w:val="44"/>
          <w:szCs w:val="44"/>
        </w:rPr>
        <w:t>欝</w:t>
      </w:r>
      <w:r>
        <w:rPr>
          <w:rFonts w:ascii="Philosopher" w:hAnsi="Philosopher" w:cs="CN-Khai" w:eastAsia="CN-Khai"/>
          <w:sz w:val="44"/>
          <w:szCs w:val="44"/>
        </w:rPr>
        <w:t>單越</w:t>
      </w:r>
      <w:r>
        <w:rPr>
          <w:rFonts w:ascii="Philosopher" w:hAnsi="Philosopher" w:cs="Philosopher" w:eastAsia="CN-Khai"/>
          <w:sz w:val="44"/>
          <w:szCs w:val="44"/>
        </w:rPr>
        <w:t>。普雨眾華。如是廣說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anh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ch.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an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chúng hoa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ên là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h.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U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n V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ác hoa.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ói r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遍四天下。雨種種雨。然彼龍王。其心平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B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Thiên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. Vú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Nhiên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Long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4 Thiê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. Tuy nhi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ua R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. Tâm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ó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有彼此。但以眾生根不同故。雨有差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Vú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a. 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d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 khác nhau.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ó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如來應供等正覺無上法王亦復如是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 Vô th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Pháp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c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 Vua Pháp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n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將欲應現無量大法。先以清淨身雲。普覆一切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c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. Tiê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thân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á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dùng mây thâ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隨其所應。示現身雲。或有眾生應見如來生身之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thân vân. 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inh thân chi v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y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mây thân. 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úng si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sinh r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眾生應見如來神力住持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h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l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>c tr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 xml:space="preserve"> trì thân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úng si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mây thâ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眾生應見如來色身之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s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 xml:space="preserve">c thân chi vân.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úng si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ây s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有眾生應見如來種種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hân vâ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úng si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thâ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有眾生應見如來功德身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 xml:space="preserve">c thân vân. 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úng si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mây thân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眾生應見如來智慧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thân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úng si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ây thân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有眾生應見如來不壞身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hân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úng si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ây thân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有眾生應見如來無畏身雲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</w:t>
      </w:r>
      <w:r>
        <w:rPr>
          <w:rFonts w:eastAsia="CN-Khai" w:cs="CN-Khai" w:ascii="Philosopher" w:hAnsi="Philosopher"/>
          <w:sz w:val="44"/>
          <w:szCs w:val="44"/>
        </w:rPr>
        <w:t>ô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y th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N-Khai" w:ascii="Philosopher" w:hAnsi="Philosopher"/>
          <w:sz w:val="44"/>
          <w:szCs w:val="44"/>
        </w:rPr>
        <w:t>â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úng si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ây thân không s</w:t>
      </w:r>
      <w:r>
        <w:rPr>
          <w:rFonts w:eastAsia="CN-Khai" w:cs="Cambria" w:ascii="Cambria" w:hAnsi="Cambria"/>
          <w:color w:val="0000CC"/>
          <w:sz w:val="44"/>
          <w:szCs w:val="44"/>
        </w:rPr>
        <w:t>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眾生應見如來法界身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</w:t>
      </w:r>
      <w:r>
        <w:rPr>
          <w:rFonts w:eastAsia="CN-Khai" w:cs="CN-Khai" w:ascii="Philosopher" w:hAnsi="Philosopher"/>
          <w:sz w:val="44"/>
          <w:szCs w:val="44"/>
        </w:rPr>
        <w:t>á</w:t>
      </w:r>
      <w:r>
        <w:rPr>
          <w:rFonts w:eastAsia="CN-Khai" w:cs="Philosopher" w:ascii="Philosopher" w:hAnsi="Philosopher"/>
          <w:sz w:val="44"/>
          <w:szCs w:val="44"/>
        </w:rPr>
        <w:t>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 thân vâ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có chúng sinh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mây thân Cõi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來以如是等無量身雲。普覆一切世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thân vân.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phúc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h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ây thân. Che lên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隨其所應。示現光明電光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ùy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>ng.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ùy theo yêu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h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Quang sáng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眾生。得見如來光明電光。名無所不至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Danh Vô 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Quang sáng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</w:t>
      </w:r>
      <w:r>
        <w:rPr>
          <w:rFonts w:eastAsia="CN-Khai" w:cs="CN-Khai" w:ascii="Philosopher" w:hAnsi="Philosopher"/>
          <w:color w:val="0000CC"/>
          <w:sz w:val="44"/>
          <w:szCs w:val="44"/>
        </w:rPr>
        <w:t>ê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l</w:t>
      </w:r>
      <w:r>
        <w:rPr>
          <w:rFonts w:eastAsia="CN-Khai" w:cs="CN-Khai" w:ascii="Philosopher" w:hAnsi="Philosopher"/>
          <w:color w:val="0000CC"/>
          <w:sz w:val="44"/>
          <w:szCs w:val="44"/>
        </w:rPr>
        <w:t>à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眾生得見如來光明電光。名照無量無邊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Da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vô biên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Quang sáng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là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有眾生得見如來光明電光。名曰入佛微密之教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vi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t chi giáo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Quang sáng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giáo lý bí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有眾生得見如來光明電光。名明淨普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Danh Mi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Quang sáng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là Sáng s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眾生得見如來光明電光。名曰淨照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Danh v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u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Quang sáng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là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眾生得見如來光明電光。名入無盡藏陀羅尼門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Da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g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à La Ni mô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Quang sáng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vào môn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à La N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眾生得見如來光明電光。名不亂正念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D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Chính n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Quang sáng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là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 không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有眾生得見如來光明電光。名不退智慧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Da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Trí 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Quang sáng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là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hông lu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或有眾生得見如來光明電光。名順入諸趣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Danh Thu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N-Khai" w:ascii="Philosopher" w:hAnsi="Philosopher"/>
          <w:sz w:val="44"/>
          <w:szCs w:val="44"/>
        </w:rPr>
        <w:t>ú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Quang sáng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là Thu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các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或有眾生得見如來光明電光。名普令眾生滿足諸願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o</w:t>
      </w:r>
      <w:r>
        <w:rPr>
          <w:rFonts w:eastAsia="CN-Khai" w:cs="Cambria" w:ascii="Cambria" w:hAnsi="Cambria"/>
          <w:sz w:val="44"/>
          <w:szCs w:val="44"/>
        </w:rPr>
        <w:t>ặ</w:t>
      </w:r>
      <w:r>
        <w:rPr>
          <w:rFonts w:eastAsia="CN-Khai" w:cs="Philosopher" w:ascii="Philosopher" w:hAnsi="Philosopher"/>
          <w:sz w:val="44"/>
          <w:szCs w:val="44"/>
        </w:rPr>
        <w:t>c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 xml:space="preserve">u chúng sinh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 Da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chúng sinh mãn túc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  nguy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Ho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có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Quang sáng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Tên là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giúp cho chúng sinh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ng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是如來應供等正覺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普為眾生示現如來光明電光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húng sinh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Quang minh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ì chúng sinh t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a rõ Quang sáng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現電光已。出生無量諸大三昧雷震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quang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ôi c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âm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ánh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Sinh ra âm thanh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m </w:t>
      </w:r>
      <w:r>
        <w:rPr>
          <w:rFonts w:eastAsia="CN-Khai" w:cs="Cambria" w:ascii="Cambria" w:hAnsi="Cambria"/>
          <w:color w:val="0000CC"/>
          <w:sz w:val="44"/>
          <w:szCs w:val="44"/>
        </w:rPr>
        <w:t>đ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ác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所謂出正覺三昧雷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離垢寂靜海三昧雷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Chính giác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ôi thanh, Ly c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u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nh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ôi thanh,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phát ra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l</w:t>
      </w:r>
      <w:r>
        <w:rPr>
          <w:rFonts w:eastAsia="CN-Khai" w:cs="Cambria" w:ascii="Cambria" w:hAnsi="Cambria"/>
          <w:color w:val="0000CC"/>
          <w:sz w:val="44"/>
          <w:szCs w:val="44"/>
        </w:rPr>
        <w:t>ặ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</w:t>
      </w:r>
      <w:r>
        <w:rPr>
          <w:rFonts w:eastAsia="CN-Khai" w:cs="Cambria" w:ascii="Cambria" w:hAnsi="Cambria"/>
          <w:color w:val="0000CC"/>
          <w:sz w:val="44"/>
          <w:szCs w:val="44"/>
        </w:rPr>
        <w:t>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一切法自在三昧雷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金剛圓滿三昧雷聲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Pháp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ôi thanh,  Kim c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N-Khai" w:ascii="Philosopher" w:hAnsi="Philosopher"/>
          <w:sz w:val="44"/>
          <w:szCs w:val="44"/>
        </w:rPr>
        <w:t>ê</w:t>
      </w:r>
      <w:r>
        <w:rPr>
          <w:rFonts w:eastAsia="CN-Khai" w:cs="Philosopher" w:ascii="Philosopher" w:hAnsi="Philosopher"/>
          <w:sz w:val="44"/>
          <w:szCs w:val="44"/>
        </w:rPr>
        <w:t>n m</w:t>
      </w:r>
      <w:r>
        <w:rPr>
          <w:rFonts w:eastAsia="CN-Khai" w:cs="CN-Khai" w:ascii="Philosopher" w:hAnsi="Philosopher"/>
          <w:sz w:val="44"/>
          <w:szCs w:val="44"/>
        </w:rPr>
        <w:t>ã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lôi thanh,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p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m c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</w:t>
      </w:r>
    </w:p>
    <w:p>
      <w:pPr>
        <w:pStyle w:val="Normal"/>
        <w:spacing w:lineRule="auto" w:line="276"/>
        <w:rPr/>
      </w:pPr>
      <w:r>
        <w:rPr>
          <w:rFonts w:ascii="Philosopher" w:hAnsi="Philosopher" w:cs="Philosopher" w:eastAsia="CN-Khai"/>
          <w:sz w:val="44"/>
          <w:szCs w:val="44"/>
        </w:rPr>
        <w:t>須彌山王幢三昧雷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海印三昧雷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u di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>n v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tr</w:t>
      </w:r>
      <w:r>
        <w:rPr>
          <w:rFonts w:eastAsia="CN-Khai" w:cs="CN-Khai" w:ascii="Philosopher" w:hAnsi="Philosopher"/>
          <w:sz w:val="44"/>
          <w:szCs w:val="44"/>
        </w:rPr>
        <w:t>à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ôi thanh, 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lôi thanh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úi Tu D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d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u 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bi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,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日光三昧雷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普令眾生歡喜三昧雷聲</w:t>
      </w:r>
      <w:r>
        <w:rPr>
          <w:rFonts w:eastAsia="CN-Khai" w:cs="Philosopher" w:ascii="Philosopher" w:hAnsi="Philosopher"/>
          <w:sz w:val="44"/>
          <w:szCs w:val="44"/>
        </w:rPr>
        <w:t>,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qua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ôi thanh,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linh chúng sinh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i lôi thanh,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ánh Thái d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giúp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chúng sinh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,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無盡功德藏三昧雷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壞解脫阿羅漢三昧雷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ô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 xml:space="preserve">n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ôi thanh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A La Hán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ôi tha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không 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,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A La Hán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來應供等正覺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hính Giác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於佛身雲出生無量種種三昧雷聲。出雷聲已。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hân vân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Tam mu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>i lôi thanh. Xu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lôi thanh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thân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inh ra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am mu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ã phát ra t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s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欲說甘露法時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先現如來大智風輪瑞相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D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t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am l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Pháp th</w:t>
      </w:r>
      <w:r>
        <w:rPr>
          <w:rFonts w:eastAsia="CN-Khai" w:cs="Cambria" w:ascii="Cambria" w:hAnsi="Cambria"/>
          <w:sz w:val="44"/>
          <w:szCs w:val="44"/>
        </w:rPr>
        <w:t>ờ</w:t>
      </w:r>
      <w:r>
        <w:rPr>
          <w:rFonts w:eastAsia="CN-Khai" w:cs="Philosopher" w:ascii="Philosopher" w:hAnsi="Philosopher"/>
          <w:sz w:val="44"/>
          <w:szCs w:val="44"/>
        </w:rPr>
        <w:t>i. Tiên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rí phong luân t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y t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Khi m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ói Pháp Cam l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ra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t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gió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從無障礙大慈悲起。先令一切眾生及諸菩薩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òng vô c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ng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>i. Tiên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át ra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 không có c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g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. Tr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iên làm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 và các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心柔軟。皆大歡喜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 xml:space="preserve">n. Gia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</w:t>
      </w:r>
      <w:r>
        <w:rPr>
          <w:rFonts w:eastAsia="CN-Khai" w:cs="Cambria" w:ascii="Cambria" w:hAnsi="Cambria"/>
          <w:color w:val="0000CC"/>
          <w:sz w:val="44"/>
          <w:szCs w:val="44"/>
        </w:rPr>
        <w:t>Đ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如來如是以正法雲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大慈悲雲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 xml:space="preserve">, </w:t>
      </w:r>
      <w:r>
        <w:rPr>
          <w:rFonts w:ascii="Philosopher" w:hAnsi="Philosopher" w:cs="Philosopher" w:eastAsia="CN-Khai"/>
          <w:sz w:val="44"/>
          <w:szCs w:val="44"/>
        </w:rPr>
        <w:t>不可思議雲。令一切眾生。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ính pháp vân,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Bi vân,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ân. Linh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chúng sinh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d</w:t>
      </w:r>
      <w:r>
        <w:rPr>
          <w:rFonts w:eastAsia="CN-Khai" w:cs="CN-Khai" w:ascii="Philosopher" w:hAnsi="Philosopher"/>
          <w:color w:val="0000CC"/>
          <w:sz w:val="44"/>
          <w:szCs w:val="44"/>
        </w:rPr>
        <w:t>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p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úng,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y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i, mây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 Làm cho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húng sinh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身心柔軟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ascii="Philosopher" w:hAnsi="Philosopher" w:cs="Philosopher" w:eastAsia="CN-Khai"/>
          <w:sz w:val="44"/>
          <w:szCs w:val="44"/>
        </w:rPr>
        <w:t>然後乃雨不可思議大法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Thân tâm nhu nhuy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. Nhiên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nãi vú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ng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Thân tâm m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m m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. Sau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ngh</w:t>
      </w:r>
      <w:r>
        <w:rPr>
          <w:rFonts w:eastAsia="CN-Khai" w:cs="Cambria" w:ascii="Cambria" w:hAnsi="Cambria"/>
          <w:color w:val="0000CC"/>
          <w:sz w:val="44"/>
          <w:szCs w:val="44"/>
        </w:rPr>
        <w:t>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àn.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所謂為坐道場一切菩薩雨不可壞法界大法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S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ọ</w:t>
      </w:r>
      <w:r>
        <w:rPr>
          <w:rFonts w:eastAsia="CN-Khai" w:cs="Philosopher" w:ascii="Philosopher" w:hAnsi="Philosopher"/>
          <w:sz w:val="44"/>
          <w:szCs w:val="44"/>
        </w:rPr>
        <w:t xml:space="preserve">a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o tràng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t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ú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kh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G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là vì t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ng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i </w:t>
      </w:r>
      <w:r>
        <w:rPr>
          <w:rFonts w:eastAsia="CN-Khai" w:cs="Cambria" w:ascii="Cambria" w:hAnsi="Cambria"/>
          <w:color w:val="0000CC"/>
          <w:sz w:val="44"/>
          <w:szCs w:val="44"/>
        </w:rPr>
        <w:t>ở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o trà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õi Pháp không th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最後身菩薩雨如來密教菩薩娛樂自在大法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i 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u thâ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ú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m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giáo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ngu l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c T</w:t>
      </w:r>
      <w:r>
        <w:rPr>
          <w:rFonts w:eastAsia="CN-Khai" w:cs="Cambria" w:ascii="Cambria" w:hAnsi="Cambria"/>
          <w:sz w:val="44"/>
          <w:szCs w:val="44"/>
        </w:rPr>
        <w:t>ự</w:t>
      </w:r>
      <w:r>
        <w:rPr>
          <w:rFonts w:eastAsia="CN-Khai" w:cs="Philosopher" w:ascii="Philosopher" w:hAnsi="Philosopher"/>
          <w:sz w:val="44"/>
          <w:szCs w:val="44"/>
        </w:rPr>
        <w:t xml:space="preserve">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i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thân c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ù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do vui s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giáo lý bí m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一生補處菩薩雨清淨普照大法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sinh b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x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ú Thanh t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nh ph</w:t>
      </w:r>
      <w:r>
        <w:rPr>
          <w:rFonts w:eastAsia="CN-Khai" w:cs="Cambria" w:ascii="Cambria" w:hAnsi="Cambria"/>
          <w:sz w:val="44"/>
          <w:szCs w:val="44"/>
        </w:rPr>
        <w:t>ổ</w:t>
      </w:r>
      <w:r>
        <w:rPr>
          <w:rFonts w:eastAsia="CN-Khai" w:cs="Philosopher" w:ascii="Philosopher" w:hAnsi="Philosopher"/>
          <w:sz w:val="44"/>
          <w:szCs w:val="44"/>
        </w:rPr>
        <w:t xml:space="preserve"> ch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u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ộ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l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sinh thành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anh t</w:t>
      </w:r>
      <w:r>
        <w:rPr>
          <w:rFonts w:eastAsia="CN-Khai" w:cs="Cambria" w:ascii="Cambria" w:hAnsi="Cambria"/>
          <w:color w:val="0000CC"/>
          <w:sz w:val="44"/>
          <w:szCs w:val="44"/>
        </w:rPr>
        <w:t>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ch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sáng kh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得記菩薩雨如來莊嚴大法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kí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ú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trang nghiê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ghi nh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rang nghiêm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得忍菩薩雨功德寶智華不斷菩薩行大法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ắ</w:t>
      </w:r>
      <w:r>
        <w:rPr>
          <w:rFonts w:eastAsia="CN-Khai" w:cs="Philosopher" w:ascii="Philosopher" w:hAnsi="Philosopher"/>
          <w:sz w:val="44"/>
          <w:szCs w:val="44"/>
        </w:rPr>
        <w:t>c Nh</w:t>
      </w:r>
      <w:r>
        <w:rPr>
          <w:rFonts w:eastAsia="CN-Khai" w:cs="Cambria" w:ascii="Cambria" w:hAnsi="Cambria"/>
          <w:sz w:val="44"/>
          <w:szCs w:val="44"/>
        </w:rPr>
        <w:t>ẫ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ú công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b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o Trí hoa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 xml:space="preserve">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</w:t>
      </w:r>
      <w:r>
        <w:rPr>
          <w:rFonts w:eastAsia="CN-Khai" w:cs="Cambria" w:ascii="Cambria" w:hAnsi="Cambria"/>
          <w:color w:val="0000CC"/>
          <w:sz w:val="44"/>
          <w:szCs w:val="44"/>
        </w:rPr>
        <w:t>đ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Nh</w:t>
      </w:r>
      <w:r>
        <w:rPr>
          <w:rFonts w:eastAsia="CN-Khai" w:cs="Cambria" w:ascii="Cambria" w:hAnsi="Cambria"/>
          <w:color w:val="0000CC"/>
          <w:sz w:val="44"/>
          <w:szCs w:val="44"/>
        </w:rPr>
        <w:t>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không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hoa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ông </w:t>
      </w:r>
      <w:r>
        <w:rPr>
          <w:rFonts w:eastAsia="CN-Khai" w:cs="Cambria" w:ascii="Cambria" w:hAnsi="Cambria"/>
          <w:color w:val="0000CC"/>
          <w:sz w:val="44"/>
          <w:szCs w:val="44"/>
        </w:rPr>
        <w:t>Đ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bá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向行菩薩雨不退行入化門甚深門無有疲厭大法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h</w:t>
      </w:r>
      <w:r>
        <w:rPr>
          <w:rFonts w:eastAsia="CN-Khai" w:cs="Cambria" w:ascii="Cambria" w:hAnsi="Cambria"/>
          <w:sz w:val="44"/>
          <w:szCs w:val="44"/>
        </w:rPr>
        <w:t>ướ</w:t>
      </w:r>
      <w:r>
        <w:rPr>
          <w:rFonts w:eastAsia="CN-Khai" w:cs="Philosopher" w:ascii="Philosopher" w:hAnsi="Philosopher"/>
          <w:sz w:val="44"/>
          <w:szCs w:val="44"/>
        </w:rPr>
        <w:t>ng hành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ú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thoái hành n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hóa môn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m thâm môn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ì 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m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h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h</w:t>
      </w:r>
      <w:r>
        <w:rPr>
          <w:rFonts w:eastAsia="CN-Khai" w:cs="Cambria" w:ascii="Cambria" w:hAnsi="Cambria"/>
          <w:color w:val="0000CC"/>
          <w:sz w:val="44"/>
          <w:szCs w:val="44"/>
        </w:rPr>
        <w:t>ư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không có m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chán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 hành không lui n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vào môn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hóa, môn r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hâm sâu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初發心菩薩雨如來定行大慈大悲救護眾生大法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s</w:t>
      </w:r>
      <w:r>
        <w:rPr>
          <w:rFonts w:eastAsia="CN-Khai" w:cs="Cambria" w:ascii="Cambria" w:hAnsi="Cambria"/>
          <w:sz w:val="44"/>
          <w:szCs w:val="44"/>
        </w:rPr>
        <w:t>ơ</w:t>
      </w:r>
      <w:r>
        <w:rPr>
          <w:rFonts w:eastAsia="CN-Khai" w:cs="Philosopher" w:ascii="Philosopher" w:hAnsi="Philosopher"/>
          <w:sz w:val="44"/>
          <w:szCs w:val="44"/>
        </w:rPr>
        <w:t xml:space="preserve"> phát tâm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vú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hà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T</w:t>
      </w:r>
      <w:r>
        <w:rPr>
          <w:rFonts w:eastAsia="CN-Khai" w:cs="Cambria" w:ascii="Cambria" w:hAnsi="Cambria"/>
          <w:sz w:val="44"/>
          <w:szCs w:val="44"/>
        </w:rPr>
        <w:t>ừ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Bi c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>u h</w:t>
      </w:r>
      <w:r>
        <w:rPr>
          <w:rFonts w:eastAsia="CN-Khai" w:cs="Cambria" w:ascii="Cambria" w:hAnsi="Cambria"/>
          <w:sz w:val="44"/>
          <w:szCs w:val="44"/>
        </w:rPr>
        <w:t>ộ</w:t>
      </w:r>
      <w:r>
        <w:rPr>
          <w:rFonts w:eastAsia="CN-Khai" w:cs="Philosopher" w:ascii="Philosopher" w:hAnsi="Philosopher"/>
          <w:sz w:val="44"/>
          <w:szCs w:val="44"/>
        </w:rPr>
        <w:t xml:space="preserve"> chúng sinh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m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át tâm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 yê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th</w:t>
      </w:r>
      <w:r>
        <w:rPr>
          <w:rFonts w:eastAsia="CN-Khai" w:cs="Cambria" w:ascii="Cambria" w:hAnsi="Cambria"/>
          <w:color w:val="0000CC"/>
          <w:sz w:val="44"/>
          <w:szCs w:val="44"/>
        </w:rPr>
        <w:t>ự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hành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Bi c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giúp chúng sinh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樂緣覺者雨深知緣起離斷常見無壞解脫果法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n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o Duyên Giác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ú thâm tri duyên kh</w:t>
      </w:r>
      <w:r>
        <w:rPr>
          <w:rFonts w:eastAsia="CN-Khai" w:cs="Cambria" w:ascii="Cambria" w:hAnsi="Cambria"/>
          <w:sz w:val="44"/>
          <w:szCs w:val="44"/>
        </w:rPr>
        <w:t>ở</w:t>
      </w:r>
      <w:r>
        <w:rPr>
          <w:rFonts w:eastAsia="CN-Khai" w:cs="Philosopher" w:ascii="Philosopher" w:hAnsi="Philosopher"/>
          <w:sz w:val="44"/>
          <w:szCs w:val="44"/>
        </w:rPr>
        <w:t xml:space="preserve">i ly </w:t>
      </w: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 th</w:t>
      </w:r>
      <w:r>
        <w:rPr>
          <w:rFonts w:eastAsia="CN-Khai" w:cs="Cambria" w:ascii="Cambria" w:hAnsi="Cambria"/>
          <w:sz w:val="44"/>
          <w:szCs w:val="44"/>
        </w:rPr>
        <w:t>ườ</w:t>
      </w:r>
      <w:r>
        <w:rPr>
          <w:rFonts w:eastAsia="CN-Khai" w:cs="Philosopher" w:ascii="Philosopher" w:hAnsi="Philosopher"/>
          <w:sz w:val="44"/>
          <w:szCs w:val="44"/>
        </w:rPr>
        <w:t>ng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vô ho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i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i thoát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Pháp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ui thích Duyên Giác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sâu phát ra Duyên c</w:t>
      </w:r>
      <w:r>
        <w:rPr>
          <w:rFonts w:eastAsia="CN-Khai" w:cs="Cambria" w:ascii="Cambria" w:hAnsi="Cambria"/>
          <w:color w:val="0000CC"/>
          <w:sz w:val="44"/>
          <w:szCs w:val="44"/>
        </w:rPr>
        <w:t>ắ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r</w:t>
      </w:r>
      <w:r>
        <w:rPr>
          <w:rFonts w:eastAsia="CN-Khai" w:cs="Cambria" w:ascii="Cambria" w:hAnsi="Cambria"/>
          <w:color w:val="0000CC"/>
          <w:sz w:val="44"/>
          <w:szCs w:val="44"/>
        </w:rPr>
        <w:t>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thông th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Gi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thoát không phá h</w:t>
      </w:r>
      <w:r>
        <w:rPr>
          <w:rFonts w:eastAsia="CN-Khai" w:cs="Cambria" w:ascii="Cambria" w:hAnsi="Cambria"/>
          <w:color w:val="0000CC"/>
          <w:sz w:val="44"/>
          <w:szCs w:val="44"/>
        </w:rPr>
        <w:t>ỏ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為求聲聞者雨降伏煩惱怨敵智藏法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c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u Thanh V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gi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 xml:space="preserve"> vú hàng ph</w:t>
      </w:r>
      <w:r>
        <w:rPr>
          <w:rFonts w:eastAsia="CN-Khai" w:cs="Cambria" w:ascii="Cambria" w:hAnsi="Cambria"/>
          <w:sz w:val="44"/>
          <w:szCs w:val="44"/>
        </w:rPr>
        <w:t>ụ</w:t>
      </w:r>
      <w:r>
        <w:rPr>
          <w:rFonts w:eastAsia="CN-Khai" w:cs="Philosopher" w:ascii="Philosopher" w:hAnsi="Philosopher"/>
          <w:sz w:val="44"/>
          <w:szCs w:val="44"/>
        </w:rPr>
        <w:t>c Phi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n não oán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ch Trí t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g Pháp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ng</w:t>
      </w:r>
      <w:r>
        <w:rPr>
          <w:rFonts w:eastAsia="CN-Khai" w:cs="Cambria" w:ascii="Cambria" w:hAnsi="Cambria"/>
          <w:color w:val="0000CC"/>
          <w:sz w:val="44"/>
          <w:szCs w:val="44"/>
        </w:rPr>
        <w:t>ườ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c</w:t>
      </w:r>
      <w:r>
        <w:rPr>
          <w:rFonts w:eastAsia="CN-Khai" w:cs="Cambria" w:ascii="Cambria" w:hAnsi="Cambria"/>
          <w:color w:val="0000CC"/>
          <w:sz w:val="44"/>
          <w:szCs w:val="44"/>
        </w:rPr>
        <w:t>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hanh V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ây Pháp t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Trí tu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hàng ph</w:t>
      </w:r>
      <w:r>
        <w:rPr>
          <w:rFonts w:eastAsia="CN-Khai" w:cs="Cambria" w:ascii="Cambria" w:hAnsi="Cambria"/>
          <w:color w:val="0000CC"/>
          <w:sz w:val="44"/>
          <w:szCs w:val="44"/>
        </w:rPr>
        <w:t>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c oán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ch Phi</w:t>
      </w:r>
      <w:r>
        <w:rPr>
          <w:rFonts w:eastAsia="CN-Khai" w:cs="Cambria" w:ascii="Cambria" w:hAnsi="Cambria"/>
          <w:color w:val="0000CC"/>
          <w:sz w:val="44"/>
          <w:szCs w:val="44"/>
        </w:rPr>
        <w:t>ề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ão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ascii="Philosopher" w:hAnsi="Philosopher" w:cs="Philosopher" w:eastAsia="CN-Khai"/>
          <w:sz w:val="44"/>
          <w:szCs w:val="44"/>
        </w:rPr>
        <w:t>為修習長養善根眾生及決定不決定眾生。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tu t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r</w:t>
      </w:r>
      <w:r>
        <w:rPr>
          <w:rFonts w:eastAsia="CN-Khai" w:cs="Cambria" w:ascii="Cambria" w:hAnsi="Cambria"/>
          <w:sz w:val="44"/>
          <w:szCs w:val="44"/>
        </w:rPr>
        <w:t>ưở</w:t>
      </w:r>
      <w:r>
        <w:rPr>
          <w:rFonts w:eastAsia="CN-Khai" w:cs="Philosopher" w:ascii="Philosopher" w:hAnsi="Philosopher"/>
          <w:sz w:val="44"/>
          <w:szCs w:val="44"/>
        </w:rPr>
        <w:t>ng d</w:t>
      </w:r>
      <w:r>
        <w:rPr>
          <w:rFonts w:eastAsia="CN-Khai" w:cs="Cambria" w:ascii="Cambria" w:hAnsi="Cambria"/>
          <w:sz w:val="44"/>
          <w:szCs w:val="44"/>
        </w:rPr>
        <w:t>ưỡ</w:t>
      </w:r>
      <w:r>
        <w:rPr>
          <w:rFonts w:eastAsia="CN-Khai" w:cs="Philosopher" w:ascii="Philosopher" w:hAnsi="Philosopher"/>
          <w:sz w:val="44"/>
          <w:szCs w:val="44"/>
        </w:rPr>
        <w:t>ng t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chúng sinh c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>nh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>t q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ị</w:t>
      </w:r>
      <w:r>
        <w:rPr>
          <w:rFonts w:eastAsia="CN-Khai" w:cs="Philosopher" w:ascii="Philosopher" w:hAnsi="Philosopher"/>
          <w:sz w:val="44"/>
          <w:szCs w:val="44"/>
        </w:rPr>
        <w:t xml:space="preserve">nh chúng si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Vì chúng sinh tu luy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nuôi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và chúng sinh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không quy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ị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雨種種歡喜法門雲雨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Vú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hoan h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Pháp môn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a </w:t>
      </w:r>
      <w:r>
        <w:rPr>
          <w:rFonts w:eastAsia="CN-Khai" w:cs="Cambria" w:ascii="Cambria" w:hAnsi="Cambria"/>
          <w:color w:val="0000CC"/>
          <w:sz w:val="44"/>
          <w:szCs w:val="44"/>
        </w:rPr>
        <w:t>đ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ác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mây môn Pháp vui m</w:t>
      </w:r>
      <w:r>
        <w:rPr>
          <w:rFonts w:eastAsia="CN-Khai" w:cs="Cambria" w:ascii="Cambria" w:hAnsi="Cambria"/>
          <w:color w:val="0000CC"/>
          <w:sz w:val="44"/>
          <w:szCs w:val="44"/>
        </w:rPr>
        <w:t>ừ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雨如是等十種無量無邊大法雲雨。充滿法界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Vú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ch</w:t>
      </w:r>
      <w:r>
        <w:rPr>
          <w:rFonts w:eastAsia="CN-Khai" w:cs="Cambria" w:ascii="Cambria" w:hAnsi="Cambria"/>
          <w:sz w:val="44"/>
          <w:szCs w:val="44"/>
        </w:rPr>
        <w:t>ủ</w:t>
      </w:r>
      <w:r>
        <w:rPr>
          <w:rFonts w:eastAsia="CN-Khai" w:cs="Philosopher" w:ascii="Philosopher" w:hAnsi="Philosopher"/>
          <w:sz w:val="44"/>
          <w:szCs w:val="44"/>
        </w:rPr>
        <w:t>ng vô l</w:t>
      </w:r>
      <w:r>
        <w:rPr>
          <w:rFonts w:eastAsia="CN-Khai" w:cs="Cambria" w:ascii="Cambria" w:hAnsi="Cambria"/>
          <w:sz w:val="44"/>
          <w:szCs w:val="44"/>
        </w:rPr>
        <w:t>ượ</w:t>
      </w:r>
      <w:r>
        <w:rPr>
          <w:rFonts w:eastAsia="CN-Khai" w:cs="Philosopher" w:ascii="Philosopher" w:hAnsi="Philosopher"/>
          <w:sz w:val="44"/>
          <w:szCs w:val="44"/>
        </w:rPr>
        <w:t xml:space="preserve">ng vô biên </w:t>
      </w: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áp vân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>. Sung mãn Pháp gi</w:t>
      </w:r>
      <w:r>
        <w:rPr>
          <w:rFonts w:eastAsia="CN-Khai" w:cs="Cambria" w:ascii="Cambria" w:hAnsi="Cambria"/>
          <w:sz w:val="44"/>
          <w:szCs w:val="44"/>
        </w:rPr>
        <w:t>ớ</w:t>
      </w:r>
      <w:r>
        <w:rPr>
          <w:rFonts w:eastAsia="CN-Khai" w:cs="Philosopher" w:ascii="Philosopher" w:hAnsi="Philosopher"/>
          <w:sz w:val="44"/>
          <w:szCs w:val="44"/>
        </w:rPr>
        <w:t>i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R</w:t>
      </w:r>
      <w:r>
        <w:rPr>
          <w:rFonts w:eastAsia="CN-Khai" w:cs="Cambria" w:ascii="Cambria" w:hAnsi="Cambria"/>
          <w:color w:val="0000CC"/>
          <w:sz w:val="44"/>
          <w:szCs w:val="44"/>
        </w:rPr>
        <w:t>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xu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h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cùng v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10 lo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vô l</w:t>
      </w:r>
      <w:r>
        <w:rPr>
          <w:rFonts w:eastAsia="CN-Khai" w:cs="Cambria" w:ascii="Cambria" w:hAnsi="Cambria"/>
          <w:color w:val="0000CC"/>
          <w:sz w:val="44"/>
          <w:szCs w:val="44"/>
        </w:rPr>
        <w:t>ư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vô biên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m</w:t>
      </w:r>
      <w:r>
        <w:rPr>
          <w:rFonts w:eastAsia="CN-Khai" w:cs="CN-Khai" w:ascii="Philosopher" w:hAnsi="Philosopher"/>
          <w:color w:val="0000CC"/>
          <w:sz w:val="44"/>
          <w:szCs w:val="44"/>
        </w:rPr>
        <w:t>â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Ph</w:t>
      </w:r>
      <w:r>
        <w:rPr>
          <w:rFonts w:eastAsia="CN-Khai" w:cs="CN-Khai" w:ascii="Philosopher" w:hAnsi="Philosopher"/>
          <w:color w:val="0000CC"/>
          <w:sz w:val="44"/>
          <w:szCs w:val="44"/>
        </w:rPr>
        <w:t>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. Tràn </w:t>
      </w:r>
      <w:r>
        <w:rPr>
          <w:rFonts w:eastAsia="CN-Khai" w:cs="Cambria" w:ascii="Cambria" w:hAnsi="Cambria"/>
          <w:color w:val="0000CC"/>
          <w:sz w:val="44"/>
          <w:szCs w:val="44"/>
        </w:rPr>
        <w:t>đ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Cõi Pháp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如來應供等正覺。其心平等。無有彼此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ng Cúng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 Chính Giác. K</w:t>
      </w:r>
      <w:r>
        <w:rPr>
          <w:rFonts w:eastAsia="CN-Khai" w:cs="Cambria" w:ascii="Cambria" w:hAnsi="Cambria"/>
          <w:sz w:val="44"/>
          <w:szCs w:val="44"/>
        </w:rPr>
        <w:t>ỳ</w:t>
      </w:r>
      <w:r>
        <w:rPr>
          <w:rFonts w:eastAsia="CN-Khai" w:cs="Philosopher" w:ascii="Philosopher" w:hAnsi="Philosopher"/>
          <w:sz w:val="44"/>
          <w:szCs w:val="44"/>
        </w:rPr>
        <w:t xml:space="preserve"> tâm bình </w:t>
      </w:r>
      <w:r>
        <w:rPr>
          <w:rFonts w:eastAsia="CN-Khai" w:cs="Cambria" w:ascii="Cambria" w:hAnsi="Cambria"/>
          <w:sz w:val="44"/>
          <w:szCs w:val="44"/>
        </w:rPr>
        <w:t>đẳ</w:t>
      </w:r>
      <w:r>
        <w:rPr>
          <w:rFonts w:eastAsia="CN-Khai" w:cs="Philosopher" w:ascii="Philosopher" w:hAnsi="Philosopher"/>
          <w:sz w:val="44"/>
          <w:szCs w:val="44"/>
        </w:rPr>
        <w:t>ng. Vô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b</w:t>
      </w:r>
      <w:r>
        <w:rPr>
          <w:rFonts w:eastAsia="CN-Khai" w:cs="Cambria" w:ascii="Cambria" w:hAnsi="Cambria"/>
          <w:sz w:val="44"/>
          <w:szCs w:val="44"/>
        </w:rPr>
        <w:t>ỉ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>.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ng Cúng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Chính Giác. Tâm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bình </w:t>
      </w:r>
      <w:r>
        <w:rPr>
          <w:rFonts w:eastAsia="CN-Khai" w:cs="Cambria" w:ascii="Cambria" w:hAnsi="Cambria"/>
          <w:color w:val="0000CC"/>
          <w:sz w:val="44"/>
          <w:szCs w:val="44"/>
        </w:rPr>
        <w:t>đẳ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. Không có n</w:t>
      </w:r>
      <w:r>
        <w:rPr>
          <w:rFonts w:eastAsia="CN-Khai" w:cs="Cambria" w:ascii="Cambria" w:hAnsi="Cambria"/>
          <w:color w:val="0000CC"/>
          <w:sz w:val="44"/>
          <w:szCs w:val="44"/>
        </w:rPr>
        <w:t>ọ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kia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但以眾生根不同故。如來法雨現有差別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</w:t>
      </w:r>
      <w:r>
        <w:rPr>
          <w:rFonts w:eastAsia="CN-Khai" w:cs="Philosopher" w:ascii="Philosopher" w:hAnsi="Philosopher"/>
          <w:sz w:val="44"/>
          <w:szCs w:val="44"/>
        </w:rPr>
        <w:t>ãn d</w:t>
      </w:r>
      <w:r>
        <w:rPr>
          <w:rFonts w:eastAsia="CN-Khai" w:cs="Cambria" w:ascii="Cambria" w:hAnsi="Cambria"/>
          <w:sz w:val="44"/>
          <w:szCs w:val="44"/>
        </w:rPr>
        <w:t>ĩ</w:t>
      </w:r>
      <w:r>
        <w:rPr>
          <w:rFonts w:eastAsia="CN-Khai" w:cs="Philosopher" w:ascii="Philosopher" w:hAnsi="Philosopher"/>
          <w:sz w:val="44"/>
          <w:szCs w:val="44"/>
        </w:rPr>
        <w:t xml:space="preserve"> chúng sinh C</w:t>
      </w:r>
      <w:r>
        <w:rPr>
          <w:rFonts w:eastAsia="CN-Khai" w:cs="Cambria" w:ascii="Cambria" w:hAnsi="Cambria"/>
          <w:sz w:val="44"/>
          <w:szCs w:val="44"/>
        </w:rPr>
        <w:t>ă</w:t>
      </w:r>
      <w:r>
        <w:rPr>
          <w:rFonts w:eastAsia="CN-Khai" w:cs="Philosopher" w:ascii="Philosopher" w:hAnsi="Philosopher"/>
          <w:sz w:val="44"/>
          <w:szCs w:val="44"/>
        </w:rPr>
        <w:t>n b</w:t>
      </w:r>
      <w:r>
        <w:rPr>
          <w:rFonts w:eastAsia="CN-Khai" w:cs="Cambria" w:ascii="Cambria" w:hAnsi="Cambria"/>
          <w:sz w:val="44"/>
          <w:szCs w:val="44"/>
        </w:rPr>
        <w:t>ấ</w:t>
      </w:r>
      <w:r>
        <w:rPr>
          <w:rFonts w:eastAsia="CN-Khai" w:cs="Philosopher" w:ascii="Philosopher" w:hAnsi="Philosopher"/>
          <w:sz w:val="44"/>
          <w:szCs w:val="44"/>
        </w:rPr>
        <w:t xml:space="preserve">t </w:t>
      </w:r>
      <w:r>
        <w:rPr>
          <w:rFonts w:eastAsia="CN-Khai" w:cs="Cambria" w:ascii="Cambria" w:hAnsi="Cambria"/>
          <w:sz w:val="44"/>
          <w:szCs w:val="44"/>
        </w:rPr>
        <w:t>đồ</w:t>
      </w:r>
      <w:r>
        <w:rPr>
          <w:rFonts w:eastAsia="CN-Khai" w:cs="Philosopher" w:ascii="Philosopher" w:hAnsi="Philosopher"/>
          <w:sz w:val="44"/>
          <w:szCs w:val="44"/>
        </w:rPr>
        <w:t>ng c</w:t>
      </w:r>
      <w:r>
        <w:rPr>
          <w:rFonts w:eastAsia="CN-Khai" w:cs="Cambria" w:ascii="Cambria" w:hAnsi="Cambria"/>
          <w:sz w:val="44"/>
          <w:szCs w:val="44"/>
        </w:rPr>
        <w:t>ố</w:t>
      </w:r>
      <w:r>
        <w:rPr>
          <w:rFonts w:eastAsia="CN-Khai" w:cs="Philosopher" w:ascii="Philosopher" w:hAnsi="Philosopher"/>
          <w:sz w:val="44"/>
          <w:szCs w:val="44"/>
        </w:rPr>
        <w:t>.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Pháp v</w:t>
      </w:r>
      <w:r>
        <w:rPr>
          <w:rFonts w:eastAsia="CN-Khai" w:cs="Cambria" w:ascii="Cambria" w:hAnsi="Cambria"/>
          <w:sz w:val="44"/>
          <w:szCs w:val="44"/>
        </w:rPr>
        <w:t>ũ</w:t>
      </w:r>
      <w:r>
        <w:rPr>
          <w:rFonts w:eastAsia="CN-Khai" w:cs="Philosopher" w:ascii="Philosopher" w:hAnsi="Philosopher"/>
          <w:sz w:val="44"/>
          <w:szCs w:val="44"/>
        </w:rPr>
        <w:t xml:space="preserve"> h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>n h</w:t>
      </w:r>
      <w:r>
        <w:rPr>
          <w:rFonts w:eastAsia="CN-Khai" w:cs="Cambria" w:ascii="Cambria" w:hAnsi="Cambria"/>
          <w:sz w:val="44"/>
          <w:szCs w:val="44"/>
        </w:rPr>
        <w:t>ữ</w:t>
      </w:r>
      <w:r>
        <w:rPr>
          <w:rFonts w:eastAsia="CN-Khai" w:cs="Philosopher" w:ascii="Philosopher" w:hAnsi="Philosopher"/>
          <w:sz w:val="44"/>
          <w:szCs w:val="44"/>
        </w:rPr>
        <w:t>u sai b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. 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Ch</w:t>
      </w:r>
      <w:r>
        <w:rPr>
          <w:rFonts w:eastAsia="CN-Khai" w:cs="Cambria" w:ascii="Cambria" w:hAnsi="Cambria"/>
          <w:color w:val="0000CC"/>
          <w:sz w:val="44"/>
          <w:szCs w:val="44"/>
        </w:rPr>
        <w:t>ỉ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vì do C</w:t>
      </w:r>
      <w:r>
        <w:rPr>
          <w:rFonts w:eastAsia="CN-Khai" w:cs="Cambria" w:ascii="Cambria" w:hAnsi="Cambria"/>
          <w:color w:val="0000CC"/>
          <w:sz w:val="44"/>
          <w:szCs w:val="44"/>
        </w:rPr>
        <w:t>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chúng sinh khác nhau. M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Pháp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 h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ra có khác b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.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佛子</w:t>
      </w:r>
      <w:r>
        <w:rPr>
          <w:rFonts w:eastAsia="CN-Khai" w:cs="Philosopher" w:ascii="Philosopher" w:hAnsi="Philosopher"/>
          <w:sz w:val="44"/>
          <w:szCs w:val="44"/>
        </w:rPr>
        <w:t>!</w:t>
      </w:r>
      <w:r>
        <w:rPr>
          <w:rFonts w:ascii="Philosopher" w:hAnsi="Philosopher" w:cs="Philosopher" w:eastAsia="CN-Khai"/>
          <w:sz w:val="44"/>
          <w:szCs w:val="44"/>
        </w:rPr>
        <w:t>是為菩薩摩訶薩第十勝行。知見如來微妙音聲。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! Th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 xml:space="preserve"> vi B</w:t>
      </w:r>
      <w:r>
        <w:rPr>
          <w:rFonts w:eastAsia="CN-Khai" w:cs="Cambria" w:ascii="Cambria" w:hAnsi="Cambria"/>
          <w:sz w:val="44"/>
          <w:szCs w:val="44"/>
        </w:rPr>
        <w:t>ồ</w:t>
      </w:r>
      <w:r>
        <w:rPr>
          <w:rFonts w:eastAsia="CN-Khai" w:cs="Philosopher" w:ascii="Philosopher" w:hAnsi="Philosopher"/>
          <w:sz w:val="44"/>
          <w:szCs w:val="44"/>
        </w:rPr>
        <w:t xml:space="preserve"> Tát Ma ha tát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h</w:t>
      </w:r>
      <w:r>
        <w:rPr>
          <w:rFonts w:eastAsia="CN-Khai" w:cs="Cambria" w:ascii="Cambria" w:hAnsi="Cambria"/>
          <w:sz w:val="44"/>
          <w:szCs w:val="44"/>
        </w:rPr>
        <w:t>ắ</w:t>
      </w:r>
      <w:r>
        <w:rPr>
          <w:rFonts w:eastAsia="CN-Khai" w:cs="Philosopher" w:ascii="Philosopher" w:hAnsi="Philosopher"/>
          <w:sz w:val="44"/>
          <w:szCs w:val="44"/>
        </w:rPr>
        <w:t>ng h</w:t>
      </w:r>
      <w:r>
        <w:rPr>
          <w:rFonts w:eastAsia="CN-Khai" w:cs="Cambria" w:ascii="Cambria" w:hAnsi="Cambria"/>
          <w:sz w:val="44"/>
          <w:szCs w:val="44"/>
        </w:rPr>
        <w:t>ạ</w:t>
      </w:r>
      <w:r>
        <w:rPr>
          <w:rFonts w:eastAsia="CN-Khai" w:cs="Philosopher" w:ascii="Philosopher" w:hAnsi="Philosopher"/>
          <w:sz w:val="44"/>
          <w:szCs w:val="44"/>
        </w:rPr>
        <w:t>nh. Tri k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 Nh</w:t>
      </w:r>
      <w:r>
        <w:rPr>
          <w:rFonts w:eastAsia="CN-Khai" w:cs="Cambria" w:ascii="Cambria" w:hAnsi="Cambria"/>
          <w:sz w:val="44"/>
          <w:szCs w:val="44"/>
        </w:rPr>
        <w:t>ư</w:t>
      </w:r>
      <w:r>
        <w:rPr>
          <w:rFonts w:eastAsia="CN-Khai" w:cs="Philosopher" w:ascii="Philosopher" w:hAnsi="Philosopher"/>
          <w:sz w:val="44"/>
          <w:szCs w:val="44"/>
        </w:rPr>
        <w:t xml:space="preserve"> Lai vi d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u âm thanh.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>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T</w:t>
      </w:r>
      <w:r>
        <w:rPr>
          <w:rFonts w:eastAsia="CN-Khai" w:cs="Cambria" w:ascii="Cambria" w:hAnsi="Cambria"/>
          <w:color w:val="0000CC"/>
          <w:sz w:val="44"/>
          <w:szCs w:val="44"/>
        </w:rPr>
        <w:t>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! </w:t>
      </w:r>
      <w:r>
        <w:rPr>
          <w:rFonts w:eastAsia="CN-Khai" w:cs="Cambria" w:ascii="Cambria" w:hAnsi="Cambria"/>
          <w:color w:val="0000CC"/>
          <w:sz w:val="44"/>
          <w:szCs w:val="44"/>
        </w:rPr>
        <w:t>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ó là h</w:t>
      </w:r>
      <w:r>
        <w:rPr>
          <w:rFonts w:eastAsia="CN-Khai" w:cs="Cambria" w:ascii="Cambria" w:hAnsi="Cambria"/>
          <w:color w:val="0000CC"/>
          <w:sz w:val="44"/>
          <w:szCs w:val="44"/>
        </w:rPr>
        <w:t>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t</w:t>
      </w:r>
      <w:r>
        <w:rPr>
          <w:rFonts w:eastAsia="CN-Khai" w:cs="Cambria" w:ascii="Cambria" w:hAnsi="Cambria"/>
          <w:color w:val="0000CC"/>
          <w:sz w:val="44"/>
          <w:szCs w:val="44"/>
        </w:rPr>
        <w:t>ố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t </w:t>
      </w:r>
      <w:r>
        <w:rPr>
          <w:rFonts w:eastAsia="CN-Khai" w:cs="Cambria" w:ascii="Cambria" w:hAnsi="Cambria"/>
          <w:color w:val="0000CC"/>
          <w:sz w:val="44"/>
          <w:szCs w:val="44"/>
        </w:rPr>
        <w:t>đẹ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p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10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B</w:t>
      </w:r>
      <w:r>
        <w:rPr>
          <w:rFonts w:eastAsia="CN-Khai" w:cs="Cambria" w:ascii="Cambria" w:hAnsi="Cambria"/>
          <w:color w:val="0000CC"/>
          <w:sz w:val="44"/>
          <w:szCs w:val="44"/>
        </w:rPr>
        <w:t>ồ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Tát l</w:t>
      </w:r>
      <w:r>
        <w:rPr>
          <w:rFonts w:eastAsia="CN-Khai" w:cs="Cambria" w:ascii="Cambria" w:hAnsi="Cambria"/>
          <w:color w:val="0000CC"/>
          <w:sz w:val="44"/>
          <w:szCs w:val="44"/>
        </w:rPr>
        <w:t>ớ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. Th</w:t>
      </w:r>
      <w:r>
        <w:rPr>
          <w:rFonts w:eastAsia="CN-Khai" w:cs="Cambria" w:ascii="Cambria" w:hAnsi="Cambria"/>
          <w:color w:val="0000CC"/>
          <w:sz w:val="44"/>
          <w:szCs w:val="44"/>
        </w:rPr>
        <w:t>ấ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y bi</w:t>
      </w:r>
      <w:r>
        <w:rPr>
          <w:rFonts w:eastAsia="CN-Khai" w:cs="Cambria" w:ascii="Cambria" w:hAnsi="Cambria"/>
          <w:color w:val="0000CC"/>
          <w:sz w:val="44"/>
          <w:szCs w:val="44"/>
        </w:rPr>
        <w:t>ế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âm thanh vi di</w:t>
      </w:r>
      <w:r>
        <w:rPr>
          <w:rFonts w:eastAsia="CN-Khai" w:cs="Cambria" w:ascii="Cambria" w:hAnsi="Cambria"/>
          <w:color w:val="0000CC"/>
          <w:sz w:val="44"/>
          <w:szCs w:val="44"/>
        </w:rPr>
        <w:t>ệ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u c</w:t>
      </w:r>
      <w:r>
        <w:rPr>
          <w:rFonts w:eastAsia="CN-Khai" w:cs="Cambria" w:ascii="Cambria" w:hAnsi="Cambria"/>
          <w:color w:val="0000CC"/>
          <w:sz w:val="44"/>
          <w:szCs w:val="44"/>
        </w:rPr>
        <w:t>ủ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a Nh</w:t>
      </w:r>
      <w:r>
        <w:rPr>
          <w:rFonts w:eastAsia="CN-Khai" w:cs="Cambria" w:ascii="Cambria" w:hAnsi="Cambria"/>
          <w:color w:val="0000CC"/>
          <w:sz w:val="44"/>
          <w:szCs w:val="44"/>
        </w:rPr>
        <w:t>ư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Lai. 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eastAsia="Philosopher" w:cs="Philosopher" w:ascii="Philosopher" w:hAnsi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rFonts w:eastAsia="CN-Khai"/>
        </w:rPr>
      </w:pPr>
      <w:r>
        <w:rPr>
          <w:rFonts w:ascii="Philosopher" w:hAnsi="Philosopher" w:cs="Philosopher" w:eastAsia="CN-Khai"/>
          <w:sz w:val="44"/>
          <w:szCs w:val="44"/>
        </w:rPr>
        <w:t>大方廣佛華嚴經卷第三十四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N-Khai" w:cs="Cambria" w:ascii="Cambria" w:hAnsi="Cambria"/>
          <w:sz w:val="44"/>
          <w:szCs w:val="44"/>
        </w:rPr>
        <w:t>Đạ</w:t>
      </w:r>
      <w:r>
        <w:rPr>
          <w:rFonts w:eastAsia="CN-Khai" w:cs="Philosopher" w:ascii="Philosopher" w:hAnsi="Philosopher"/>
          <w:sz w:val="44"/>
          <w:szCs w:val="44"/>
        </w:rPr>
        <w:t>i Ph</w:t>
      </w:r>
      <w:r>
        <w:rPr>
          <w:rFonts w:eastAsia="CN-Khai" w:cs="Cambria" w:ascii="Cambria" w:hAnsi="Cambria"/>
          <w:sz w:val="44"/>
          <w:szCs w:val="44"/>
        </w:rPr>
        <w:t>ươ</w:t>
      </w:r>
      <w:r>
        <w:rPr>
          <w:rFonts w:eastAsia="CN-Khai" w:cs="Philosopher" w:ascii="Philosopher" w:hAnsi="Philosopher"/>
          <w:sz w:val="44"/>
          <w:szCs w:val="44"/>
        </w:rPr>
        <w:t>ng Qu</w:t>
      </w:r>
      <w:r>
        <w:rPr>
          <w:rFonts w:eastAsia="CN-Khai" w:cs="Cambria" w:ascii="Cambria" w:hAnsi="Cambria"/>
          <w:sz w:val="44"/>
          <w:szCs w:val="44"/>
        </w:rPr>
        <w:t>ả</w:t>
      </w:r>
      <w:r>
        <w:rPr>
          <w:rFonts w:eastAsia="CN-Khai" w:cs="Philosopher" w:ascii="Philosopher" w:hAnsi="Philosopher"/>
          <w:sz w:val="44"/>
          <w:szCs w:val="44"/>
        </w:rPr>
        <w:t>ng 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Hoa Nghiêm Kinh quy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 xml:space="preserve">n </w:t>
      </w:r>
      <w:r>
        <w:rPr>
          <w:rFonts w:eastAsia="CN-Khai" w:cs="Cambria" w:ascii="Cambria" w:hAnsi="Cambria"/>
          <w:sz w:val="44"/>
          <w:szCs w:val="44"/>
        </w:rPr>
        <w:t>đệ</w:t>
      </w:r>
      <w:r>
        <w:rPr>
          <w:rFonts w:eastAsia="CN-Khai" w:cs="Philosopher" w:ascii="Philosopher" w:hAnsi="Philosopher"/>
          <w:sz w:val="44"/>
          <w:szCs w:val="44"/>
        </w:rPr>
        <w:t xml:space="preserve"> tam t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p t</w:t>
      </w:r>
      <w:r>
        <w:rPr>
          <w:rFonts w:eastAsia="CN-Khai" w:cs="Cambria" w:ascii="Cambria" w:hAnsi="Cambria"/>
          <w:sz w:val="44"/>
          <w:szCs w:val="44"/>
        </w:rPr>
        <w:t>ứ</w:t>
      </w:r>
      <w:r>
        <w:rPr>
          <w:rFonts w:eastAsia="CN-Khai" w:cs="Philosopher" w:ascii="Philosopher" w:hAnsi="Philosopher"/>
          <w:sz w:val="44"/>
          <w:szCs w:val="44"/>
        </w:rPr>
        <w:t xml:space="preserve">. </w:t>
      </w:r>
    </w:p>
    <w:p>
      <w:pPr>
        <w:pStyle w:val="Normal"/>
        <w:spacing w:lineRule="auto" w:line="276"/>
        <w:rPr>
          <w:rFonts w:ascii="Philosopher" w:hAnsi="Philosopher" w:eastAsia="CN-Khai" w:cs="Philosopher"/>
          <w:color w:val="0000CC"/>
          <w:sz w:val="44"/>
          <w:szCs w:val="44"/>
        </w:rPr>
      </w:pP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Kinh Hoa Nghiêm </w:t>
      </w:r>
      <w:r>
        <w:rPr>
          <w:rFonts w:eastAsia="CN-Khai" w:cs="Cambria" w:ascii="Cambria" w:hAnsi="Cambria"/>
          <w:color w:val="0000CC"/>
          <w:sz w:val="44"/>
          <w:szCs w:val="44"/>
        </w:rPr>
        <w:t>Đ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i Ph</w:t>
      </w:r>
      <w:r>
        <w:rPr>
          <w:rFonts w:eastAsia="CN-Khai" w:cs="Cambria" w:ascii="Cambria" w:hAnsi="Cambria"/>
          <w:color w:val="0000CC"/>
          <w:sz w:val="44"/>
          <w:szCs w:val="44"/>
        </w:rPr>
        <w:t>ươ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Qu</w:t>
      </w:r>
      <w:r>
        <w:rPr>
          <w:rFonts w:eastAsia="CN-Khai" w:cs="Cambria" w:ascii="Cambria" w:hAnsi="Cambria"/>
          <w:color w:val="0000CC"/>
          <w:sz w:val="44"/>
          <w:szCs w:val="44"/>
        </w:rPr>
        <w:t>ả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g Ph</w:t>
      </w:r>
      <w:r>
        <w:rPr>
          <w:rFonts w:eastAsia="CN-Khai" w:cs="Cambria" w:ascii="Cambria" w:hAnsi="Cambria"/>
          <w:color w:val="0000CC"/>
          <w:sz w:val="44"/>
          <w:szCs w:val="44"/>
        </w:rPr>
        <w:t>ậ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t quy</w:t>
      </w:r>
      <w:r>
        <w:rPr>
          <w:rFonts w:eastAsia="CN-Khai" w:cs="Cambria" w:ascii="Cambria" w:hAnsi="Cambria"/>
          <w:color w:val="0000CC"/>
          <w:sz w:val="44"/>
          <w:szCs w:val="44"/>
        </w:rPr>
        <w:t>ể</w:t>
      </w:r>
      <w:r>
        <w:rPr>
          <w:rFonts w:eastAsia="CN-Khai" w:cs="Philosopher" w:ascii="Philosopher" w:hAnsi="Philosopher"/>
          <w:color w:val="0000CC"/>
          <w:sz w:val="44"/>
          <w:szCs w:val="44"/>
        </w:rPr>
        <w:t>n th</w:t>
      </w:r>
      <w:r>
        <w:rPr>
          <w:rFonts w:eastAsia="CN-Khai" w:cs="Cambria" w:ascii="Cambria" w:hAnsi="Cambria"/>
          <w:color w:val="0000CC"/>
          <w:sz w:val="44"/>
          <w:szCs w:val="44"/>
        </w:rPr>
        <w:t>ứ</w:t>
      </w:r>
      <w:r>
        <w:rPr>
          <w:rFonts w:eastAsia="CN-Khai" w:cs="Philosopher" w:ascii="Philosopher" w:hAnsi="Philosopher"/>
          <w:color w:val="0000CC"/>
          <w:sz w:val="44"/>
          <w:szCs w:val="44"/>
        </w:rPr>
        <w:t xml:space="preserve"> 34.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TU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 QUANG </w:t>
      </w:r>
      <w:r>
        <w:rPr>
          <w:rFonts w:ascii="Philosopher" w:hAnsi="Philosopher" w:cs="Philosopher" w:eastAsia="CN-Khai"/>
          <w:sz w:val="44"/>
          <w:szCs w:val="44"/>
        </w:rPr>
        <w:t>慧光</w:t>
      </w:r>
      <w:r>
        <w:rPr>
          <w:rFonts w:ascii="Philosopher" w:hAnsi="Philosopher" w:cs="Philosopher" w:eastAsia="Philosopher"/>
          <w:sz w:val="44"/>
          <w:szCs w:val="44"/>
        </w:rPr>
        <w:t xml:space="preserve"> </w:t>
      </w:r>
      <w:r>
        <w:rPr>
          <w:rFonts w:eastAsia="CN-Khai" w:cs="Philosopher" w:ascii="Philosopher" w:hAnsi="Philosopher"/>
          <w:sz w:val="44"/>
          <w:szCs w:val="44"/>
        </w:rPr>
        <w:t>FOUNDATION   http://www.daitangvietnam.com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Nguyên Tánh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Khanh &amp; Nguyên Hi</w:t>
      </w:r>
      <w:r>
        <w:rPr>
          <w:rFonts w:eastAsia="CN-Khai" w:cs="Cambria" w:ascii="Cambria" w:hAnsi="Cambria"/>
          <w:sz w:val="44"/>
          <w:szCs w:val="44"/>
        </w:rPr>
        <w:t>ể</w:t>
      </w:r>
      <w:r>
        <w:rPr>
          <w:rFonts w:eastAsia="CN-Khai" w:cs="Philosopher" w:ascii="Philosopher" w:hAnsi="Philosopher"/>
          <w:sz w:val="44"/>
          <w:szCs w:val="44"/>
        </w:rPr>
        <w:t>n Tr</w:t>
      </w:r>
      <w:r>
        <w:rPr>
          <w:rFonts w:eastAsia="CN-Khai" w:cs="Cambria" w:ascii="Cambria" w:hAnsi="Cambria"/>
          <w:sz w:val="44"/>
          <w:szCs w:val="44"/>
        </w:rPr>
        <w:t>ầ</w:t>
      </w:r>
      <w:r>
        <w:rPr>
          <w:rFonts w:eastAsia="CN-Khai" w:cs="Philosopher" w:ascii="Philosopher" w:hAnsi="Philosopher"/>
          <w:sz w:val="44"/>
          <w:szCs w:val="44"/>
        </w:rPr>
        <w:t>n Ti</w:t>
      </w:r>
      <w:r>
        <w:rPr>
          <w:rFonts w:eastAsia="CN-Khai" w:cs="Cambria" w:ascii="Cambria" w:hAnsi="Cambria"/>
          <w:sz w:val="44"/>
          <w:szCs w:val="44"/>
        </w:rPr>
        <w:t>ễ</w:t>
      </w:r>
      <w:r>
        <w:rPr>
          <w:rFonts w:eastAsia="CN-Khai" w:cs="Philosopher" w:ascii="Philosopher" w:hAnsi="Philosopher"/>
          <w:sz w:val="44"/>
          <w:szCs w:val="44"/>
        </w:rPr>
        <w:t>n Huy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 xml:space="preserve">n Phiên Âm. </w:t>
      </w:r>
    </w:p>
    <w:p>
      <w:pPr>
        <w:pStyle w:val="Normal"/>
        <w:spacing w:lineRule="auto" w:line="276"/>
        <w:rPr/>
      </w:pPr>
      <w:r>
        <w:rPr>
          <w:rFonts w:eastAsia="CN-Khai" w:cs="Philosopher" w:ascii="Philosopher" w:hAnsi="Philosopher"/>
          <w:sz w:val="44"/>
          <w:szCs w:val="44"/>
        </w:rPr>
        <w:t>Ph</w:t>
      </w:r>
      <w:r>
        <w:rPr>
          <w:rFonts w:eastAsia="CN-Khai" w:cs="Cambria" w:ascii="Cambria" w:hAnsi="Cambria"/>
          <w:sz w:val="44"/>
          <w:szCs w:val="44"/>
        </w:rPr>
        <w:t>ậ</w:t>
      </w:r>
      <w:r>
        <w:rPr>
          <w:rFonts w:eastAsia="CN-Khai" w:cs="Philosopher" w:ascii="Philosopher" w:hAnsi="Philosopher"/>
          <w:sz w:val="44"/>
          <w:szCs w:val="44"/>
        </w:rPr>
        <w:t>t T</w:t>
      </w:r>
      <w:r>
        <w:rPr>
          <w:rFonts w:eastAsia="CN-Khai" w:cs="Cambria" w:ascii="Cambria" w:hAnsi="Cambria"/>
          <w:sz w:val="44"/>
          <w:szCs w:val="44"/>
        </w:rPr>
        <w:t>ử</w:t>
      </w:r>
      <w:r>
        <w:rPr>
          <w:rFonts w:eastAsia="CN-Khai" w:cs="Philosopher" w:ascii="Philosopher" w:hAnsi="Philosopher"/>
          <w:sz w:val="44"/>
          <w:szCs w:val="44"/>
        </w:rPr>
        <w:t xml:space="preserve"> Bùi </w:t>
      </w:r>
      <w:r>
        <w:rPr>
          <w:rFonts w:eastAsia="CN-Khai" w:cs="Cambria" w:ascii="Cambria" w:hAnsi="Cambria"/>
          <w:sz w:val="44"/>
          <w:szCs w:val="44"/>
        </w:rPr>
        <w:t>Đứ</w:t>
      </w:r>
      <w:r>
        <w:rPr>
          <w:rFonts w:eastAsia="CN-Khai" w:cs="Philosopher" w:ascii="Philosopher" w:hAnsi="Philosopher"/>
          <w:sz w:val="44"/>
          <w:szCs w:val="44"/>
        </w:rPr>
        <w:t>c Hu</w:t>
      </w:r>
      <w:r>
        <w:rPr>
          <w:rFonts w:eastAsia="CN-Khai" w:cs="Cambria" w:ascii="Cambria" w:hAnsi="Cambria"/>
          <w:sz w:val="44"/>
          <w:szCs w:val="44"/>
        </w:rPr>
        <w:t>ề</w:t>
      </w:r>
      <w:r>
        <w:rPr>
          <w:rFonts w:eastAsia="CN-Khai" w:cs="Philosopher" w:ascii="Philosopher" w:hAnsi="Philosopher"/>
          <w:sz w:val="44"/>
          <w:szCs w:val="44"/>
        </w:rPr>
        <w:t xml:space="preserve"> d</w:t>
      </w:r>
      <w:r>
        <w:rPr>
          <w:rFonts w:eastAsia="CN-Khai" w:cs="Cambria" w:ascii="Cambria" w:hAnsi="Cambria"/>
          <w:sz w:val="44"/>
          <w:szCs w:val="44"/>
        </w:rPr>
        <w:t>ị</w:t>
      </w:r>
      <w:r>
        <w:rPr>
          <w:rFonts w:eastAsia="CN-Khai" w:cs="Philosopher" w:ascii="Philosopher" w:hAnsi="Philosopher"/>
          <w:sz w:val="44"/>
          <w:szCs w:val="44"/>
        </w:rPr>
        <w:t>ch ti</w:t>
      </w:r>
      <w:r>
        <w:rPr>
          <w:rFonts w:eastAsia="CN-Khai" w:cs="Cambria" w:ascii="Cambria" w:hAnsi="Cambria"/>
          <w:sz w:val="44"/>
          <w:szCs w:val="44"/>
        </w:rPr>
        <w:t>ế</w:t>
      </w:r>
      <w:r>
        <w:rPr>
          <w:rFonts w:eastAsia="CN-Khai" w:cs="Philosopher" w:ascii="Philosopher" w:hAnsi="Philosopher"/>
          <w:sz w:val="44"/>
          <w:szCs w:val="44"/>
        </w:rPr>
        <w:t>ng Vi</w:t>
      </w:r>
      <w:r>
        <w:rPr>
          <w:rFonts w:eastAsia="CN-Khai" w:cs="Cambria" w:ascii="Cambria" w:hAnsi="Cambria"/>
          <w:sz w:val="44"/>
          <w:szCs w:val="44"/>
        </w:rPr>
        <w:t>ệ</w:t>
      </w:r>
      <w:r>
        <w:rPr>
          <w:rFonts w:eastAsia="CN-Khai" w:cs="Philosopher" w:ascii="Philosopher" w:hAnsi="Philosopher"/>
          <w:sz w:val="44"/>
          <w:szCs w:val="44"/>
        </w:rPr>
        <w:t xml:space="preserve">t 3/2013.        </w:t>
      </w:r>
    </w:p>
    <w:p>
      <w:pPr>
        <w:pStyle w:val="Normal"/>
        <w:spacing w:lineRule="auto" w:line="276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  <w:t>==========================================================================</w:t>
      </w:r>
    </w:p>
    <w:p>
      <w:pPr>
        <w:pStyle w:val="Normal"/>
        <w:rPr>
          <w:rFonts w:ascii="Philosopher" w:hAnsi="Philosopher" w:eastAsia="CN-Khai" w:cs="Philosopher"/>
          <w:sz w:val="44"/>
          <w:szCs w:val="44"/>
        </w:rPr>
      </w:pPr>
      <w:r>
        <w:rPr>
          <w:rFonts w:eastAsia="CN-Khai" w:cs="Philosopher" w:ascii="Philosopher" w:hAnsi="Philosopher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864" w:gutter="0" w:header="576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1590" cy="483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1590" cy="483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  <w:t>Kinh Hoa Nghiêm</w:t>
                          </w:r>
                        </w:p>
                        <w:p>
                          <w:pPr>
                            <w:pStyle w:val="Header"/>
                            <w:rPr>
                              <w:rFonts w:ascii="Philosopher" w:hAnsi="Philosopher" w:cs="Philosopher"/>
                              <w:sz w:val="28"/>
                            </w:rPr>
                          </w:pPr>
                          <w:r>
                            <w:rPr>
                              <w:rFonts w:cs="Philosopher" w:ascii="Philosopher" w:hAnsi="Philosopher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pt;height:3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  <w:t>Kinh Hoa Nghiêm</w:t>
                    </w:r>
                  </w:p>
                  <w:p>
                    <w:pPr>
                      <w:pStyle w:val="Header"/>
                      <w:rPr>
                        <w:rFonts w:ascii="Philosopher" w:hAnsi="Philosopher" w:cs="Philosopher"/>
                        <w:sz w:val="28"/>
                      </w:rPr>
                    </w:pPr>
                    <w:r>
                      <w:rPr>
                        <w:rFonts w:cs="Philosopher" w:ascii="Philosopher" w:hAnsi="Philosopher"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1:35:00Z</dcterms:created>
  <dc:creator>Microsoft Windows</dc:creator>
  <dc:description/>
  <cp:keywords/>
  <dc:language>en-US</dc:language>
  <cp:lastModifiedBy>Admin</cp:lastModifiedBy>
  <dcterms:modified xsi:type="dcterms:W3CDTF">2022-08-30T17:33:00Z</dcterms:modified>
  <cp:revision>60</cp:revision>
  <dc:subject/>
  <dc:title/>
</cp:coreProperties>
</file>